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travnja - 1. lipnja 2023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5. svibnj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3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8. do 19. svibnja 2023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5. svibnja 2023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5. SVIBNJA 2023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"/>
        <w:gridCol w:w="2529"/>
        <w:gridCol w:w="2556"/>
        <w:gridCol w:w="2978"/>
        <w:gridCol w:w="880"/>
        <w:gridCol w:w="709"/>
        <w:gridCol w:w="793"/>
      </w:tblGrid>
      <w:tr>
        <w:trPr>
          <w:trHeight w:val="397" w:hRule="atLeast"/>
        </w:trPr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MARTINA GREGUREK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Sokolovac, 48306 Sokolovac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JOSIP KRIŽAN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Vladimir Nazor, 34330 Velik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NA TO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Centar za odgoj i obrazovanje Ivan Štark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1000 Osijek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DAMIR STRIČAK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ugusta Cesarca, 10000 Zagreb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VUKAS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Petra Zrinskog, 1000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1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4" ma:contentTypeDescription="Stvaranje novog dokumenta." ma:contentTypeScope="" ma:versionID="a5671e7f87042fe4edf8049f3bbbbc7a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ada8dd45c66afaaae1cc03d728156ea9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0BC7AB-1D41-41C8-A81B-EE0635E96C7B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ec4616c-8bc3-4460-a74c-86879db9f4aa"/>
    <ds:schemaRef ds:uri="http://purl.org/dc/terms/"/>
    <ds:schemaRef ds:uri="556cbf02-0a3d-45bb-8636-5ea13b3677d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D675ED8-8E14-4938-9042-FE52F9E5A4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276C0C-DABF-402F-A713-5EC9038E66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9:00Z</dcterms:created>
  <dc:creator>Marjan Jerkovic</dc:creator>
  <dc:description/>
  <dc:language>en-US</dc:language>
  <cp:lastModifiedBy>Marjan Jerkovic</cp:lastModifiedBy>
  <dcterms:modified xsi:type="dcterms:W3CDTF">2023-04-2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