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ISPI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5. travnja  do 1. lipnja 2023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Đurđa Kulušić, viša savjetnica</w:t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9"/>
        <w:gridCol w:w="1749"/>
        <w:gridCol w:w="1749"/>
        <w:gridCol w:w="1748"/>
        <w:gridCol w:w="1"/>
        <w:gridCol w:w="1749"/>
        <w:gridCol w:w="1749"/>
        <w:gridCol w:w="1749"/>
        <w:gridCol w:w="1749"/>
      </w:tblGrid>
      <w:tr>
        <w:trPr/>
        <w:tc>
          <w:tcPr>
            <w:tcW w:w="13992" w:type="dxa"/>
            <w:gridSpan w:val="9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snovna škola Matije Gupca, Davorina Bazjanca 2, Zagreb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992" w:type="dxa"/>
            <w:gridSpan w:val="9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Pisani dio stručnoga ispita: 3. svibnja 2023. u 9 sati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4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Priroda i društv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 svibnja 2023. u 8 sati</w:t>
            </w:r>
          </w:p>
        </w:tc>
        <w:tc>
          <w:tcPr>
            <w:tcW w:w="3497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 svibnja 2023. u 8 sati</w:t>
            </w:r>
          </w:p>
        </w:tc>
        <w:tc>
          <w:tcPr>
            <w:tcW w:w="3499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. svibnja 2023. u 8 sati</w:t>
            </w:r>
          </w:p>
        </w:tc>
        <w:tc>
          <w:tcPr>
            <w:tcW w:w="34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 . svibnja 2023. u 8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ripravnik </w:t>
            </w:r>
          </w:p>
        </w:tc>
        <w:tc>
          <w:tcPr>
            <w:tcW w:w="174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>
          <w:trHeight w:val="578" w:hRule="atLeast"/>
        </w:trPr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ora Boreck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iktorija Vid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jiljana Ivanković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Eva Mar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tina Kunk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na Čulin</w:t>
            </w:r>
          </w:p>
        </w:tc>
      </w:tr>
      <w:tr>
        <w:trPr/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Magdal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Čur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rena Brodej Balestrin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ina Per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ja Mahalek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alentina Zenko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na Čulin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irjam Elena Hranje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celija Ćib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žena Katalinić Cind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va Bre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ara Her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osipa Le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Sanja Žur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ar Brklja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11 sati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tina Kresić Poljug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U 11 sati 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ora Kunk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11 sati</w:t>
            </w:r>
          </w:p>
        </w:tc>
      </w:tr>
      <w:tr>
        <w:trPr/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ucija Velag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11 sati</w:t>
            </w:r>
          </w:p>
        </w:tc>
      </w:tr>
      <w:tr>
        <w:trPr/>
        <w:tc>
          <w:tcPr>
            <w:tcW w:w="34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2. svibnja 2023. u 8 sati</w:t>
            </w:r>
          </w:p>
        </w:tc>
        <w:tc>
          <w:tcPr>
            <w:tcW w:w="3497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5. svibnja 2023. u 8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499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Hrvatski jezik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6. svibnja 2023. u 8 sati</w:t>
            </w:r>
          </w:p>
        </w:tc>
        <w:tc>
          <w:tcPr>
            <w:tcW w:w="34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7. svibnja 2023 .u 8 sati</w:t>
            </w:r>
          </w:p>
        </w:tc>
      </w:tr>
      <w:tr>
        <w:trPr/>
        <w:tc>
          <w:tcPr>
            <w:tcW w:w="17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17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17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174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17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17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17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pravnik</w:t>
            </w:r>
          </w:p>
        </w:tc>
        <w:tc>
          <w:tcPr>
            <w:tcW w:w="17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anijela Klanf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ja Mahal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tea Aga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gareta Kajm Ferčec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tea Kefu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ožena Katalinić Cindrić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ana B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ija Mahalek</w:t>
            </w:r>
          </w:p>
        </w:tc>
      </w:tr>
      <w:tr>
        <w:trPr/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ristina Jaković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jiljana Ivanković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tarina Brb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pomenka Mlinarić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Hana Drč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gareta Kajm Ferčec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orotea    Baričević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etra Szabo</w:t>
            </w:r>
          </w:p>
        </w:tc>
      </w:tr>
      <w:tr>
        <w:trPr/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arbara Bau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anja Žu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tina Karabogdan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rena Brodej Balestrin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elena Sold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jiljana Ivanković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rgareta Balun Derga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anja Žurić</w:t>
            </w:r>
          </w:p>
        </w:tc>
      </w:tr>
      <w:tr>
        <w:trPr/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a Kir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enata R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na Lu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 11 sa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hyperlink r:id="rId2">
        <w:r>
          <w:rPr>
            <w:rFonts w:cs="Times New Roman" w:ascii="Times New Roman" w:hAnsi="Times New Roman"/>
            <w:b/>
            <w:i/>
            <w:color w:val="0563C1" w:themeColor="hyperlink"/>
            <w:sz w:val="24"/>
            <w:szCs w:val="24"/>
            <w:u w:val="single"/>
          </w:rPr>
          <w:t>www.os-mgubec.hr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f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0f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cac37c2-e41f-469d-9feb-545a671b153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91DB40D8541E469F77CC9C0E7144B3" ma:contentTypeVersion="14" ma:contentTypeDescription="Stvaranje novog dokumenta." ma:contentTypeScope="" ma:versionID="9e2ccbd391b863eef55c5a1c1221acaa">
  <xsd:schema xmlns:xsd="http://www.w3.org/2001/XMLSchema" xmlns:xs="http://www.w3.org/2001/XMLSchema" xmlns:p="http://schemas.microsoft.com/office/2006/metadata/properties" xmlns:ns3="0dca1fbb-8e36-4b4d-a49c-836159d6cd51" xmlns:ns4="8cac37c2-e41f-469d-9feb-545a671b153c" targetNamespace="http://schemas.microsoft.com/office/2006/metadata/properties" ma:root="true" ma:fieldsID="b41b73def94f0cb2fc9229666335ca01" ns3:_="" ns4:_="">
    <xsd:import namespace="0dca1fbb-8e36-4b4d-a49c-836159d6cd51"/>
    <xsd:import namespace="8cac37c2-e41f-469d-9feb-545a671b153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ca1fbb-8e36-4b4d-a49c-836159d6cd5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c37c2-e41f-469d-9feb-545a671b15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11C97-4FD3-4476-B5CB-EC040E84A6CC}">
  <ds:schemaRefs>
    <ds:schemaRef ds:uri="http://purl.org/dc/elements/1.1/"/>
    <ds:schemaRef ds:uri="http://schemas.microsoft.com/office/2006/metadata/properties"/>
    <ds:schemaRef ds:uri="0dca1fbb-8e36-4b4d-a49c-836159d6cd51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8cac37c2-e41f-469d-9feb-545a671b153c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FF298CF-28F3-4FF2-8452-4244BBF545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ca1fbb-8e36-4b4d-a49c-836159d6cd51"/>
    <ds:schemaRef ds:uri="8cac37c2-e41f-469d-9feb-545a671b15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84EB4F-C09F-430B-86C9-C1483294DE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70CC43-806A-4DA3-B403-01729DBA3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9:00Z</dcterms:created>
  <dc:creator>Djurdja Kulusic</dc:creator>
  <dc:description/>
  <dc:language>en-US</dc:language>
  <cp:lastModifiedBy>Djurdja Kulusic</cp:lastModifiedBy>
  <dcterms:modified xsi:type="dcterms:W3CDTF">2023-04-19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1DB40D8541E469F77CC9C0E7144B3</vt:lpwstr>
  </property>
</Properties>
</file>