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556"/>
        <w:gridCol w:w="4506"/>
        <w:gridCol w:w="1083"/>
        <w:gridCol w:w="1640"/>
      </w:tblGrid>
      <w:tr>
        <w:trPr>
          <w:trHeight w:val="56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rjana Brcko, prof.</w:t>
            </w:r>
          </w:p>
        </w:tc>
      </w:tr>
      <w:tr>
        <w:trPr>
          <w:trHeight w:val="42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i iz predmet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sični balet i Suvremeni ples</w:t>
            </w:r>
          </w:p>
        </w:tc>
      </w:tr>
      <w:tr>
        <w:trPr>
          <w:trHeight w:val="96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e u kojima se polažu stručni ispiti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kola suvremenog plesa Ane Maletić, Laginjina 1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kola za klasični balet, Ulica grada Vukovara 68</w:t>
            </w:r>
          </w:p>
        </w:tc>
      </w:tr>
      <w:tr>
        <w:trPr>
          <w:trHeight w:val="69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83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Održat će se dana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. svibnja</w:t>
            </w:r>
            <w:r>
              <w:rPr>
                <w:b/>
                <w:u w:val="single"/>
              </w:rPr>
              <w:t xml:space="preserve"> 202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a suvremenog plesa Ane Maletić, Laginjina 13</w:t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0.00-13.00 sati</w:t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ristina-Bianca Lukanec, OŠ za klasični balet i suvremeni ples pri OŠ Vežica, Rije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lena Medič, OŠ za klasični balet i suvremeni ples pri OŠ Vežica, Rije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iroslava Oravcova, Glazbena škola Josipa Hatzea, Spl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rija Dujmić, Umjetnička škola Franje Lučića, Velika Goric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rta Habulin Satinović, Umjetnička plesna škola Silvije Hercigonje, Zagreb</w:t>
            </w:r>
          </w:p>
        </w:tc>
      </w:tr>
      <w:tr>
        <w:trPr>
          <w:trHeight w:val="77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</w:rPr>
              <w:t xml:space="preserve">2. DIO STRUČNOG ISPITA - NASTAVNI SAT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(raspored pristupnika)</w:t>
            </w:r>
          </w:p>
        </w:tc>
      </w:tr>
      <w:tr>
        <w:trPr>
          <w:trHeight w:val="72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</w:rPr>
              <w:t xml:space="preserve">Održat će s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>8. i 10. svibnja</w:t>
            </w:r>
            <w:r>
              <w:rPr>
                <w:rFonts w:eastAsia="Calibri"/>
                <w:b/>
                <w:bCs/>
                <w:u w:val="single"/>
              </w:rPr>
              <w:t xml:space="preserve"> 2023.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      </w:t>
            </w:r>
            <w:r>
              <w:rPr>
                <w:rFonts w:eastAsia="Calibri"/>
              </w:rPr>
              <w:t xml:space="preserve">              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Škola suvremenog plesa Ane Maletić, Laginjina 13 – 8. svibnja 2023. (Suvremeni ples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a za klasični balet, Ulica grada Vukovara 68 – 10. svibnja 2023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Klasični balet)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pravnik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zredn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odj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Vrijeme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bookmarkStart w:id="0" w:name="_Hlk125796355"/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arta Habulin Satinović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arija Dujm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Suvremeni ples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Suvremeni ples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2.b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2.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:00-15:45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:50-16:35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Svetlana Andrejčuk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Cristina-Bianca Lukanec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Klasični balet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Klasični bal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2.b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3.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:15-16:00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bookmarkStart w:id="1" w:name="_Hlk125796355"/>
            <w:r>
              <w:rPr>
                <w:rFonts w:eastAsia="Calibri"/>
              </w:rPr>
              <w:t>16:15.17:00</w:t>
            </w:r>
            <w:bookmarkEnd w:id="1"/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40205" cy="64770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STRUČNI ISPITI IZ PREDMETA KLASIČNI BALET I SUVREMENI PLE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JEDIŠTE ISPITNOG POVJERENSTVA – ZAGREB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</w:t>
      </w:r>
      <w:r>
        <w:rPr>
          <w:bCs/>
        </w:rPr>
        <w:t xml:space="preserve">PROLJETNI ROK 15.travnja-1.lipnja 2023. 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556"/>
        <w:gridCol w:w="4506"/>
        <w:gridCol w:w="1083"/>
        <w:gridCol w:w="1640"/>
      </w:tblGrid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-6985</wp:posOffset>
                      </wp:positionV>
                      <wp:extent cx="6570980" cy="893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89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-10" w:tblpY="-11" w:topFromText="0" w:vertAnchor="text"/>
                                    <w:tblW w:w="103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ja-JP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ja-JP"/>
                                          </w:rPr>
                                          <w:t>3. DIO STRUČNOG ISPITA - USMENI 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Usmeni dio stručnog ispita održat će se 8. svibnja i 10. svibnja 2023. nak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praktičnog dijela ispit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0.35pt;mso-wrap-distance-left:9pt;mso-wrap-distance-right:9pt;mso-wrap-distance-top:0pt;mso-wrap-distance-bottom:0pt;margin-top:-0.55pt;mso-position-vertical-relative:text;margin-left:-6.1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-10" w:tblpY="-11" w:topFromText="0" w:vertAnchor="text"/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ja-JP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ja-JP"/>
                                    </w:rPr>
                                    <w:t>3. DIO STRUČNOG ISPITA - USME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Usmeni dio stručnog ispita održat će se 8. svibnja i 10. svibnja 2023. nak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  <w:t>praktičnog dijela ispit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arta Habulin Satinov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Suvremeni ples / 8. svibn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16:45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arija Dujm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Suvremeni ples / 8. svibnja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17:00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iroslava Oravcov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Klasični balet / 10. svibn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17:15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Alena Medi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Klasični balet / 10. svibn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17:30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Svetlana Andrejču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Klasični balet / 10. svibn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17:45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Cristina-Bianca Lukanec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Klasični balet / 10. svibn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  <w:bookmarkStart w:id="2" w:name="_Hlk125797255"/>
      <w:bookmarkStart w:id="3" w:name="_Hlk125797255"/>
    </w:p>
    <w:p>
      <w:pPr>
        <w:pStyle w:val="ListParagraph"/>
        <w:rPr/>
      </w:pPr>
      <w:r>
        <w:rPr/>
        <w:t>Kontakti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njska suradnica Agencije za balet i ples</w:t>
      </w:r>
      <w:r>
        <w:rPr>
          <w:bCs/>
        </w:rPr>
        <w:t xml:space="preserve">, Mirjana Brcko, prof. </w:t>
      </w:r>
      <w:bookmarkEnd w:id="3"/>
      <w:r>
        <w:rPr>
          <w:bCs/>
        </w:rPr>
        <w:t>savjetnik,</w:t>
      </w:r>
      <w:r>
        <w:rPr>
          <w:b/>
        </w:rPr>
        <w:t xml:space="preserve"> </w:t>
      </w:r>
      <w:bookmarkStart w:id="4" w:name="_Hlk132832053"/>
      <w:r>
        <w:rPr>
          <w:color w:val="0000FF"/>
          <w:u w:val="single"/>
        </w:rPr>
        <w:t>mirjana.brcko@azoo.hr</w:t>
      </w:r>
      <w:r>
        <w:rPr>
          <w:color w:val="0000FF"/>
        </w:rPr>
        <w:t xml:space="preserve">, </w:t>
      </w:r>
    </w:p>
    <w:p>
      <w:pPr>
        <w:pStyle w:val="ListParagraph"/>
        <w:rPr/>
      </w:pPr>
      <w:r>
        <w:rPr/>
        <w:t xml:space="preserve"> </w:t>
      </w:r>
      <w:bookmarkEnd w:id="4"/>
      <w:r>
        <w:rPr>
          <w:color w:val="000000" w:themeColor="text1"/>
        </w:rPr>
        <w:t>091 1710 112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 w:themeColor="text1"/>
        </w:rPr>
        <w:t xml:space="preserve">Jasmina Zagrajski Vukelić, prof. savjetnik - mentorica na stručnom ispitu, </w:t>
      </w:r>
    </w:p>
    <w:p>
      <w:pPr>
        <w:pStyle w:val="ListParagraph"/>
        <w:rPr>
          <w:color w:val="0000FF"/>
          <w:u w:val="single"/>
        </w:rPr>
      </w:pPr>
      <w:hyperlink r:id="rId3">
        <w:r>
          <w:rPr>
            <w:rStyle w:val="InternetLink"/>
          </w:rPr>
          <w:t>samsa.zg@gmail.com</w:t>
        </w:r>
      </w:hyperlink>
      <w:r>
        <w:rPr>
          <w:color w:val="0000FF"/>
          <w:u w:val="single"/>
        </w:rPr>
        <w:t xml:space="preserve">, </w:t>
      </w:r>
    </w:p>
    <w:p>
      <w:pPr>
        <w:pStyle w:val="ListParagraph"/>
        <w:rPr/>
      </w:pPr>
      <w:r>
        <w:rPr>
          <w:u w:val="single"/>
        </w:rPr>
        <w:t>098 205 153</w:t>
      </w:r>
      <w:r>
        <w:rPr/>
        <w:t xml:space="preserve">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tjana Marunić Brcko, učitelj mentor -  mentorica na stručnom ispitu, </w:t>
      </w:r>
      <w:hyperlink r:id="rId4">
        <w:r>
          <w:rPr>
            <w:rStyle w:val="InternetLink"/>
          </w:rPr>
          <w:t>tatjana.marunic@gmail.com</w:t>
        </w:r>
      </w:hyperlink>
      <w:r>
        <w:rPr/>
        <w:t xml:space="preserve">, </w:t>
      </w:r>
    </w:p>
    <w:p>
      <w:pPr>
        <w:pStyle w:val="ListParagraph"/>
        <w:rPr/>
      </w:pPr>
      <w:r>
        <w:rPr/>
        <w:t xml:space="preserve"> </w:t>
      </w:r>
      <w:r>
        <w:rPr/>
        <w:t>091 515 19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</w:t>
      </w:r>
    </w:p>
    <w:p>
      <w:pPr>
        <w:pStyle w:val="Normal"/>
        <w:rPr/>
      </w:pPr>
      <w:r>
        <w:rPr/>
        <w:t xml:space="preserve">Za konzultacije koristiti navedene kontakte. </w:t>
      </w:r>
    </w:p>
    <w:p>
      <w:pPr>
        <w:pStyle w:val="Normal"/>
        <w:rPr/>
      </w:pPr>
      <w:r>
        <w:rPr/>
        <w:t>Pripremu za nastavni sat kao i Dnevnik stažiranja donijeti na is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anjska suradnica Agencije za balet i ples</w:t>
      </w:r>
      <w:r>
        <w:rPr>
          <w:bCs/>
        </w:rPr>
        <w:t>, Mirjana Brck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6897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782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qFormat/>
    <w:rsid w:val="00f52a00"/>
    <w:rPr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f52a00"/>
    <w:rPr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71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f52a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rsid w:val="00f52a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sa.zg@gmail.com" TargetMode="External"/><Relationship Id="rId4" Type="http://schemas.openxmlformats.org/officeDocument/2006/relationships/hyperlink" Target="mailto:tatjana.marunic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2</Pages>
  <Words>491</Words>
  <Characters>2805</Characters>
  <CharactersWithSpaces>3290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Mirjana Brcko</cp:lastModifiedBy>
  <cp:lastPrinted>2022-10-13T09:38:00Z</cp:lastPrinted>
  <dcterms:modified xsi:type="dcterms:W3CDTF">2023-04-19T19:32:00Z</dcterms:modified>
  <cp:revision>22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