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182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182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travnja - 1. lipnja 202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43.6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travnja - 1. lipnja 2023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svibnja 2023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Ishod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ONIO PAVLIN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5. 5. 2023. u 8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 JERAK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5. 5. 2023. u 8,5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IJA VUK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5. 5. 2023. u 9,4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KO REB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5. 5. 2023. u 10,3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ŠTIMAC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b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2. 5. 2023. u 14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ONY MAJER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2. 5. 2023. u 14,5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OVRO ŠONC</w:t>
            </w:r>
            <w:bookmarkStart w:id="0" w:name="_GoBack"/>
            <w:bookmarkEnd w:id="0"/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c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2. 5. 2023. u 15,40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634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634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5:00Z</dcterms:created>
  <dc:creator>mlukas</dc:creator>
  <dc:description/>
  <dc:language>en-US</dc:language>
  <cp:lastModifiedBy>Margita Lukas</cp:lastModifiedBy>
  <cp:lastPrinted>2022-02-01T08:17:00Z</cp:lastPrinted>
  <dcterms:modified xsi:type="dcterms:W3CDTF">2023-04-28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