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travnja 2023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  <w:bCs/>
              </w:rPr>
              <w:t>ŽAKLINA ŽIV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vibnj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  <w:bCs/>
              </w:rPr>
              <w:t>JOSIPA ERGOT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. svibnj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  <w:bCs/>
              </w:rPr>
              <w:t>IVA BUGARI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svibnj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  <w:bCs/>
              </w:rPr>
              <w:t>BARBARA SERT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svibnj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  <w:bCs/>
              </w:rPr>
              <w:t>SARA BA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svibnj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  <w:bCs/>
              </w:rPr>
              <w:t>ANA KO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svibnj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  <w:bCs/>
              </w:rPr>
              <w:t>NIKOLINA JUG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7.svibnj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b/>
              </w:rPr>
              <w:t>Ankica K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vibnj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b/>
              </w:rPr>
              <w:t>Antonio Bekt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8. travnja 2023. 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8:00Z</dcterms:created>
  <dc:creator>ivana lekic</dc:creator>
  <dc:description/>
  <cp:keywords/>
  <dc:language>en-US</dc:language>
  <cp:lastModifiedBy>Snjezana Lustig</cp:lastModifiedBy>
  <cp:lastPrinted>2023-04-20T09:29:00Z</cp:lastPrinted>
  <dcterms:modified xsi:type="dcterms:W3CDTF">2023-04-20T07:30:00Z</dcterms:modified>
  <cp:revision>3</cp:revision>
  <dc:subject/>
  <dc:title>STRUČNI ISPIT (RAZREDNA NASTAVA)</dc:title>
</cp:coreProperties>
</file>