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01600</wp:posOffset>
            </wp:positionV>
            <wp:extent cx="1621790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rightMargin">
              <wp:posOffset>-2839085</wp:posOffset>
            </wp:positionH>
            <wp:positionV relativeFrom="paragraph">
              <wp:posOffset>344805</wp:posOffset>
            </wp:positionV>
            <wp:extent cx="234950" cy="2559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tručni ispiti za učitelje pripravnike Koprivničko-križevačke, Varaždinske i Međimurs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viši savjetnik Tomislav Paljak, mag. prim. educ. (e-pošta: </w:t>
      </w:r>
      <w:hyperlink r:id="rId4">
        <w:r>
          <w:rPr>
            <w:rStyle w:val="InternetLink"/>
            <w:sz w:val="20"/>
            <w:szCs w:val="20"/>
          </w:rPr>
          <w:t>tomislav.paljak@azoo.hr</w:t>
        </w:r>
      </w:hyperlink>
      <w:r>
        <w:rPr>
          <w:sz w:val="20"/>
          <w:szCs w:val="20"/>
        </w:rPr>
        <w:t>;         : 01/2785-064 )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22860" distL="0" distR="15875" simplePos="0" locked="0" layoutInCell="0" allowOverlap="1" relativeHeight="3" wp14:anchorId="397AA666">
                <wp:simplePos x="0" y="0"/>
                <wp:positionH relativeFrom="margin">
                  <wp:posOffset>-6985</wp:posOffset>
                </wp:positionH>
                <wp:positionV relativeFrom="paragraph">
                  <wp:posOffset>154305</wp:posOffset>
                </wp:positionV>
                <wp:extent cx="8881110" cy="796925"/>
                <wp:effectExtent l="1905" t="2540" r="1905" b="1270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12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55pt;margin-top:12.15pt;width:699.25pt;height:62.7pt;mso-wrap-style:none;v-text-anchor:middle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w:t>Osnovna škola Antuna Gustava Matoša</w:t>
      </w:r>
    </w:p>
    <w:p>
      <w:pPr>
        <w:pStyle w:val="Normal"/>
        <w:spacing w:before="0" w:after="160"/>
        <w:contextualSpacing/>
        <w:jc w:val="center"/>
        <w:rPr/>
      </w:pPr>
      <w:r>
        <w:rPr/>
        <w:t>Zagreb, Aleja Antuna Augustinčića 12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/>
        <w:t>Školska koordinatorica stručnih ispita:</w:t>
      </w:r>
      <w:r>
        <w:rPr>
          <w:b/>
        </w:rPr>
        <w:t xml:space="preserve"> Vlasta Martinović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</w:rPr>
      </w:pPr>
      <w:r>
        <w:rPr/>
        <w:tab/>
        <w:t xml:space="preserve">(e-pošta: vlastamartinovic@gmail.com </w:t>
      </w:r>
      <w:r>
        <w:rPr>
          <w:lang w:eastAsia="hr-HR"/>
        </w:rPr>
        <w:t>)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0" w:tblpYSpec="outside" w:topFromText="0" w:vertAnchor="text"/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"/>
        <w:gridCol w:w="1368"/>
        <w:gridCol w:w="2376"/>
        <w:gridCol w:w="1956"/>
        <w:gridCol w:w="3073"/>
        <w:gridCol w:w="3072"/>
        <w:gridCol w:w="1180"/>
      </w:tblGrid>
      <w:tr>
        <w:trPr>
          <w:trHeight w:val="8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9,00 sati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u dogovoru sa Školom)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redni odjel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vonimi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v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Ana Dad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oka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sat Jasminka Lonč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ij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jcen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Silvana Češljar Češk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edran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erovec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mbolec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Renata Jankov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oli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orec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svibnj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undih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Ana Dad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d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njčev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Silvana Češljar Češk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v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Vlasta Martin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ndr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bol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nel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imon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rote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kov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j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rinsk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Ana Vidak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prem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Jasminka Lonč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ulimane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Ana Dad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osilj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Vlasta Martin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n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ki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lar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unči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4. sa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j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og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svibnj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mar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ura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lani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li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Renata Jankov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an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egurek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Ivana Eleza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avez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Silvana Češljar Češkov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e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ratlija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svibnj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Renata Jankovi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trici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pjar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Ana Vidakovi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</w:t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lubić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12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svibnja 2023.</w:t>
            </w:r>
          </w:p>
        </w:tc>
        <w:tc>
          <w:tcPr>
            <w:tcW w:w="3073" w:type="dxa"/>
            <w:tcBorders>
              <w:bottom w:val="single" w:sz="12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2. sata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uric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ibek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 svibnj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Ivana Elezaj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sen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lj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svibnja 202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 svibnj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Jasminka Lonč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n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urk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 svibnj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</w:tbl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Želimo vam uspješno polaganje stručnog ispita.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  <w:t>BROJEVI MOBITELA MENTO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4912"/>
        <w:gridCol w:w="3022"/>
      </w:tblGrid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AZRE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ME I PREZIME MENTORICE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BROJ MOBITELA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2. a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 Vidakov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8 770 530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2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vana Elezaj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5 917 9966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2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Dad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8 600 719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2. 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 Češljar Češkov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9 373 1612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a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Jasminka Lončar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1 534 9396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 Martinov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1 2242 022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 Jankov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1 880 1728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 Rajkov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1 914 9868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 Sremić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1 564 3700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e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 Cegledi Gadže</w:t>
            </w:r>
          </w:p>
        </w:tc>
        <w:tc>
          <w:tcPr>
            <w:tcW w:w="302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098 605 1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9204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1a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961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mislav.paljak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2" ma:contentTypeDescription="Stvaranje novog dokumenta." ma:contentTypeScope="" ma:versionID="e00c975b487eb637b36f669c7e0c20a6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622d730aa8b5af372b53c492ff2d2b7c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75A038-3D43-4C73-B0D2-90A42F3984CB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customXml/itemProps3.xml><?xml version="1.0" encoding="utf-8"?>
<ds:datastoreItem xmlns:ds="http://schemas.openxmlformats.org/officeDocument/2006/customXml" ds:itemID="{67065AF3-C939-4A31-945F-E21A1562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5837C1-40FF-44CA-8C4A-C99C42E81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96</Words>
  <Characters>3403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8:00Z</dcterms:created>
  <dc:creator>Sandra Bašić</dc:creator>
  <dc:description/>
  <dc:language>en-US</dc:language>
  <cp:lastModifiedBy>Antonela Nizetic-Capkovic</cp:lastModifiedBy>
  <cp:lastPrinted>2023-04-18T05:48:00Z</cp:lastPrinted>
  <dcterms:modified xsi:type="dcterms:W3CDTF">2023-04-25T0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