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 i Međimu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>
          <w:sz w:val="20"/>
          <w:szCs w:val="20"/>
        </w:rPr>
        <w:tab/>
        <w:t xml:space="preserve">(e-pošta: vlastamartinovic@gmail.com </w:t>
      </w:r>
      <w:r>
        <w:rPr>
          <w:sz w:val="20"/>
          <w:szCs w:val="20"/>
          <w:lang w:eastAsia="hr-HR"/>
        </w:rPr>
        <w:t>)</w:t>
      </w:r>
      <w:r>
        <w:rPr>
          <w:lang w:eastAsia="hr-HR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1368"/>
        <w:gridCol w:w="2376"/>
        <w:gridCol w:w="1956"/>
        <w:gridCol w:w="3073"/>
        <w:gridCol w:w="3072"/>
        <w:gridCol w:w="1180"/>
      </w:tblGrid>
      <w:tr>
        <w:trPr>
          <w:trHeight w:val="8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imi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oka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ce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edr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erovec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bolec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Renata Jan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orec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dih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njče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d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bol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el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mon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ot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rinsk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Ana Vida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prem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limane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silj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k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či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g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ra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lan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li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egurek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vana Eleza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avez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e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tlija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tric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ja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Vida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Juric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ibek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vana Elezaj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sen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lj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urk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BROJEVI MOBITELA MENTO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4912"/>
        <w:gridCol w:w="3022"/>
      </w:tblGrid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AZRE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BROJ MOBITELA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770 530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vana Elezaj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5 917 9966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600 719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9 373 1612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asminka Lončar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534 9396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2242 022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880 1728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914 9868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564 3700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e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605 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B941EF-A4C2-4D27-AEEA-9512E90F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8:00Z</dcterms:created>
  <dc:creator>Sandra Bašić</dc:creator>
  <dc:description/>
  <dc:language>en-US</dc:language>
  <cp:lastModifiedBy>Tomislav Paljak</cp:lastModifiedBy>
  <cp:lastPrinted>2023-04-18T05:48:00Z</cp:lastPrinted>
  <dcterms:modified xsi:type="dcterms:W3CDTF">2023-05-02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