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 - 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9. svibnja 2023. godine (utorak)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 xml:space="preserve">15:15 – 18:15 sati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3940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394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4"/>
                                    <w:gridCol w:w="3119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libri" w:ascii="Calibri" w:hAnsi="Calibri"/>
                                            <w:color w:val="7030A0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7030A0"/>
                                          </w:rPr>
                                          <w:t>10. svibnja 2023. godine (srijed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Luka Butk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snovna škola Koza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nte Kovačića 21, 51 000 Rije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Život uz more i od m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7.razred, obrada, 124.str. -  127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7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0.sat 13:05 - 13:5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. svibnj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zana Šašk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snovna škola Manu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ukovarska 11, 21 000 Sp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Značaj SAD u svije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8.razred, obrada, 160.str. -  164.str.,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8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 xml:space="preserve">1.sat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4:00 - 14:4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. svibnj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vana Negot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snovna škola Pojiš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iška 12, 21 000 Sp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Svojstva i bogatstva m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5.razred, obrada, 98.str. -  101.str.,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5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ind w:right="-139" w:hanging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2.sa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4:50 -15:3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     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. svibnj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vana Hrg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snovna škola kraljice Jele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ut Mira 3, 21 210 So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Gibanje m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7.razred, obrada 102.str. -  105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5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3.sat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5:40 - 16:2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10. svibnj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 xml:space="preserve">Usmeni dio ispita održat će se nakon održanih nastavnih sa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7030A0"/>
                                          </w:rPr>
                                          <w:t xml:space="preserve">10. svibnja 2023. godine od 16:30 – 19:30 sati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7030A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color w:val="7030A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4"/>
                                            <w:szCs w:val="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310.3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  <w:gridCol w:w="3119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 w:ascii="Calibri" w:hAnsi="Calibri"/>
                                      <w:color w:val="7030A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7030A0"/>
                                    </w:rPr>
                                    <w:t>10. svibnja 2023. godine (srije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uka But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snovna škola Koz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nte Kovačića 21, 51 000 Rijek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Život uz more i od m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7.razred, obrada, 124.str. -  127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7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0.sat 13:05 - 13:50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zana Šašk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snovna škola Manu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ukovarska 11, 21 000 Spl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Značaj SAD u svij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8.razred, obrada, 160.str. -  164.str.,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 xml:space="preserve">1.s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4:00 - 14:4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vana Nego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snovna škola Pojiš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iška 12, 21 000 Spl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Svojstva i bogatstva m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5.razred, obrada, 98.str. -  101.str.,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right="-139" w:hanging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2.sa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4:50 -15:3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       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vana Hrg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snovna škola kraljice Jel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ut Mira 3, 21 210 Sol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Gibanje m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7.razred, obrada 102.str. -  105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5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3.sat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5:40 - 16:2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10. svibnj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 xml:space="preserve">Usmeni dio ispita održat će se nakon održanih nastavnih sat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7030A0"/>
                                    </w:rPr>
                                    <w:t xml:space="preserve">10. svibnja 2023. godine od 16:30 – 19:30 sati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7030A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Zrinke Klarin, prof. </w:t>
            </w:r>
            <w:r>
              <w:rPr>
                <w:rFonts w:cs="Calibri" w:ascii="Calibri" w:hAnsi="Calibri"/>
                <w:b/>
                <w:color w:val="7030A0"/>
              </w:rPr>
              <w:t xml:space="preserve">(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7030A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7030A0"/>
              </w:rPr>
              <w:t xml:space="preserve"> )</w:t>
            </w:r>
            <w:r>
              <w:rPr>
                <w:rFonts w:cs="Calibri" w:ascii="Calibri" w:hAnsi="Calibri"/>
                <w:b/>
              </w:rPr>
              <w:t xml:space="preserve">  099/6381744.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28"/>
          <w:szCs w:val="28"/>
        </w:rPr>
      </w:pPr>
      <w:r>
        <w:rPr>
          <w:rFonts w:cs="Book Antiqua" w:ascii="Book Antiqua" w:hAnsi="Book Antiqua"/>
          <w:b/>
          <w:color w:val="7030A0"/>
          <w:sz w:val="28"/>
          <w:szCs w:val="28"/>
        </w:rPr>
        <w:t xml:space="preserve">Stručni ispit iz Geografije od 15. travnja do 1. lipnja 2023.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Book Antiqua" w:ascii="Book Antiqua" w:hAnsi="Book Antiqua"/>
            <w:b/>
          </w:rPr>
          <w:t>ivana.kuhta-bogic@azoo.hr</w:t>
        </w:r>
      </w:hyperlink>
      <w:r>
        <w:rPr>
          <w:rFonts w:cs="Book Antiqua" w:ascii="Book Antiqua" w:hAnsi="Book Antiqua"/>
          <w:b/>
          <w:color w:val="000000"/>
        </w:rPr>
        <w:t xml:space="preserve">;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3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3-04-26T07:17:00Z</dcterms:modified>
  <cp:revision>3</cp:revision>
  <dc:subject/>
  <dc:title>Stručni ispit za pripravnike učitelje engleskoga jezika</dc:title>
</cp:coreProperties>
</file>