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UČNI ISPITI ZA KATOLIČKI VJERONAU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Ispitni rok od 15. travnja do 1. lipnja 2023. godine 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7295</wp:posOffset>
                </wp:positionH>
                <wp:positionV relativeFrom="paragraph">
                  <wp:posOffset>324485</wp:posOffset>
                </wp:positionV>
                <wp:extent cx="85648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48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4"/>
                              <w:gridCol w:w="3268"/>
                              <w:gridCol w:w="4677"/>
                              <w:gridCol w:w="1134"/>
                              <w:gridCol w:w="1985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amjena</w:t>
                                  </w:r>
                                </w:p>
                              </w:tc>
                              <w:tc>
                                <w:tcPr>
                                  <w:tcW w:w="11064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tručni ispiti za pripravnike učitelje vjeronau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iječke nadbiskupije, Porečko-pulske, Krčke i Gospićko-senjske biskupi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Ustanova u kojoj se polaže stručni ispit</w:t>
                                  </w:r>
                                </w:p>
                              </w:tc>
                              <w:tc>
                                <w:tcPr>
                                  <w:tcW w:w="11064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snovna škola Nikola Tesla u Rijeci, Trg Ivana Klobučarića 1, 51000 Rije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3488" w:type="dxa"/>
                                  <w:gridSpan w:val="5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ISANI 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Datum  </w:t>
                                  </w:r>
                                </w:p>
                              </w:tc>
                              <w:tc>
                                <w:tcPr>
                                  <w:tcW w:w="11064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. svibnja 202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Vrijeme </w:t>
                                  </w:r>
                                </w:p>
                              </w:tc>
                              <w:tc>
                                <w:tcPr>
                                  <w:tcW w:w="11064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d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.00 do 13.00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3488" w:type="dxa"/>
                                  <w:gridSpan w:val="5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ASTAVNI 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Ime i prezime pristupnika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EMA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ODGOJNO OBRAZOVNI ISHOD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Razredni odjel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atum i vri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Miroslav Vidov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Š „Eugen Kumičić“, Rijeka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TEMA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otestantski kršćani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Š KV D.7.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čenik objašnjava obilježja crkvenog jedinstva i važnost ekumenskog zalaganja. Tumači nastanak, temeljna obilježja i nauk kršćanskih crkava i zajednica te navodi primjere ekumenizma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.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6. svibnja 202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.40 – 12.25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Jakov Boža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Š Marije i Line, Imag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TEMA 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 Duhu svetom otkrivamo TrojedinogA Boga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Š KV B.8.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Učenik pomoću biblijskih tekstova, analizira objavu Trojedinoga Boga i objašnjava osnovne izričaje vjere u jednoga Boga, kako ih je oblikovala prva Crkva radi izgradnje osobnog iskustva vjere.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.d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6. svibnja 202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.30 – 13.15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Ivona Mrš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Š „Fran Krsto Frankopan“, Krk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TEMA 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 Duhu svetom otkrivamo Trojedinoga Boga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OŠ KV B.8.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 xml:space="preserve">Učenik pomoću biblijskih tekstova, analizira objavu Trojedinoga Boga i objašnjava osnovne izričaje vjere u jednoga Boga, kako ih je oblikovala prva Crkva radi izgradnje osobnog iskustva vjere.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.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6. svibnja 202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3.20 – 14.05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Marina Mužić Dragom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Š Marčana, Marč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TEMA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 Duhu svetom otkrivamo Trojedinoga Boga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Š KV B.8.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Učenik pomoću biblijskih tekstova, analizira objavu Trojedinoga Boga i objašnjava osnovne izričaje vjere u jednoga Boga, kako ih je oblikovala prva Crkva radi izgradnje osobnog iskustva vjere.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.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7. svibnja 202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.30 – 13.15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Katarina Zuba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Š Kozala, Rijeka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TEMA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otestantski kršćani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Š KV D.7.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čenik objašnjava obilježja crkvenog jedinstva i važnost ekumenskog zalaganja. Tumači nastanak, temeljna obilježja i nauk kršćanskih crkava i zajednica te navodi primjere ekumenizma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.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7. svibnja 202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3.20 – 14.05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88" w:type="dxa"/>
                                  <w:gridSpan w:val="5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USMENI IS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3488" w:type="dxa"/>
                                  <w:gridSpan w:val="5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smeni dio stručnog ispita održat će se 16.  i 17. svibnja 2023. nakon održanih nastavnih sat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4pt;height:595.3pt;mso-wrap-distance-left:9pt;mso-wrap-distance-right:9pt;mso-wrap-distance-top:0pt;mso-wrap-distance-bottom:0pt;margin-top:25.55pt;mso-position-vertical-relative:text;margin-left:95.85pt;mso-position-horizontal-relative:page">
                <v:fill opacity="0f"/>
                <v:textbox inset="0in,0in,0in,0in">
                  <w:txbxContent>
                    <w:tbl>
                      <w:tblPr>
                        <w:tblW w:w="1348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4"/>
                        <w:gridCol w:w="3268"/>
                        <w:gridCol w:w="4677"/>
                        <w:gridCol w:w="1134"/>
                        <w:gridCol w:w="1985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amjena</w:t>
                            </w:r>
                          </w:p>
                        </w:tc>
                        <w:tc>
                          <w:tcPr>
                            <w:tcW w:w="11064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ručni ispiti za pripravnike učitelje vjeronau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iječke nadbiskupije, Porečko-pulske, Krčke i Gospićko-senjske biskupij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Ustanova u kojoj se polaže stručni ispit</w:t>
                            </w:r>
                          </w:p>
                        </w:tc>
                        <w:tc>
                          <w:tcPr>
                            <w:tcW w:w="11064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snovna škola Nikola Tesla u Rijeci, Trg Ivana Klobučarića 1, 51000 Rijeka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3488" w:type="dxa"/>
                            <w:gridSpan w:val="5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ISANI RAD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Datum  </w:t>
                            </w:r>
                          </w:p>
                        </w:tc>
                        <w:tc>
                          <w:tcPr>
                            <w:tcW w:w="11064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. svibnja 2023.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Vrijeme </w:t>
                            </w:r>
                          </w:p>
                        </w:tc>
                        <w:tc>
                          <w:tcPr>
                            <w:tcW w:w="11064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.00 do 13.00 sati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3488" w:type="dxa"/>
                            <w:gridSpan w:val="5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ASTAVNI SAT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me i prezime pristupnika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EMA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ODGOJNO OBRAZOVNI ISHOD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Razredni odjel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atum i vrijem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Miroslav Vidovi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Š „Eugen Kumičić“, Rijeka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MA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otestantski kršćani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Š KV D.7.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čenik objašnjava obilježja crkvenog jedinstva i važnost ekumenskog zalaganja. Tumači nastanak, temeljna obilježja i nauk kršćanskih crkava i zajednica te navodi primjere ekumenizma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.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6. svibnja 202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.40 – 12.25 sati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Jakov Boža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Š Marije i Line, Imag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MA 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 Duhu svetom otkrivamo TrojedinogA Boga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Š KV B.8.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Učenik pomoću biblijskih tekstova, analizira objavu Trojedinoga Boga i objašnjava osnovne izričaje vjere u jednoga Boga, kako ih je oblikovala prva Crkva radi izgradnje osobnog iskustva vjere.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.d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6. svibnja 202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.30 – 13.15 sati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vona Mrši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Š „Fran Krsto Frankopan“, Krk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MA 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 Duhu svetom otkrivamo Trojedinoga Boga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OŠ KV B.8.1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Učenik pomoću biblijskih tekstova, analizira objavu Trojedinoga Boga i objašnjava osnovne izričaje vjere u jednoga Boga, kako ih je oblikovala prva Crkva radi izgradnje osobnog iskustva vjere.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.b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6. svibnja 202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3.20 – 14.05 sati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Marina Mužić Dragom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Š Marčana, Marč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MA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 Duhu svetom otkrivamo Trojedinoga Boga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Š KV B.8.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Učenik pomoću biblijskih tekstova, analizira objavu Trojedinoga Boga i objašnjava osnovne izričaje vjere u jednoga Boga, kako ih je oblikovala prva Crkva radi izgradnje osobnog iskustva vjere.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.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7. svibnja 202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.30 – 13.15 sati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Katarina Zuba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Š Kozala, Rijeka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MA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otestantski kršćani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Š KV D.7.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čenik objašnjava obilježja crkvenog jedinstva i važnost ekumenskog zalaganja. Tumači nastanak, temeljna obilježja i nauk kršćanskih crkava i zajednica te navodi primjere ekumenizma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.b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7. svibnja 202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3.20 – 14.05 sati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88" w:type="dxa"/>
                            <w:gridSpan w:val="5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USMENI ISPIT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3488" w:type="dxa"/>
                            <w:gridSpan w:val="5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smeni dio stručnog ispita održat će se 16.  i 17. svibnja 2023. nakon održanih nastavnih sat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* Za sve pojedinosti i potrebnu stručnu pomoć možete se obratiti savjetnici Tomislavi Milušić, prof., vjeroučiteljici u Osnovnoj školi Nikola Tesla u Rijeci, mentorici na stručnom ispitu na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tomislava.milusic@skole.hr</w:t>
        </w:r>
      </w:hyperlink>
      <w:r>
        <w:rPr>
          <w:rFonts w:cs="Arial" w:ascii="Calibri" w:hAnsi="Calibri"/>
          <w:sz w:val="22"/>
          <w:szCs w:val="22"/>
        </w:rPr>
        <w:t xml:space="preserve"> tel. 091 671 6710 ili predsjedniku ispitnog povjerenstva višem savjetniku Tomislavu Tomasiću, prof., na 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tomislav.tomasic@azoo.hr</w:t>
        </w:r>
      </w:hyperlink>
      <w:r>
        <w:rPr>
          <w:rFonts w:cs="Calibri" w:ascii="Calibri" w:hAnsi="Calibri"/>
          <w:sz w:val="22"/>
          <w:szCs w:val="22"/>
        </w:rPr>
        <w:t xml:space="preserve"> tel. 051/ 320 380. </w:t>
      </w:r>
    </w:p>
    <w:sectPr>
      <w:footerReference w:type="default" r:id="rId4"/>
      <w:type w:val="nextPage"/>
      <w:pgSz w:orient="landscape" w:w="16838" w:h="11906"/>
      <w:pgMar w:left="1440" w:right="1440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islava.milusic@skole.hr" TargetMode="External"/><Relationship Id="rId3" Type="http://schemas.openxmlformats.org/officeDocument/2006/relationships/hyperlink" Target="mailto:tomislav.tomasic@azoo.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4:26:00Z</dcterms:created>
  <dc:creator>ivana lekic</dc:creator>
  <dc:description/>
  <cp:keywords/>
  <dc:language>en-US</dc:language>
  <cp:lastModifiedBy>Tomislav Tomasic</cp:lastModifiedBy>
  <cp:lastPrinted>2018-01-19T13:29:00Z</cp:lastPrinted>
  <dcterms:modified xsi:type="dcterms:W3CDTF">2023-05-02T07:44:00Z</dcterms:modified>
  <cp:revision>5</cp:revision>
  <dc:subject/>
  <dc:title>Stručni ispit za pripravnike učitelje engleskoga jezika</dc:title>
</cp:coreProperties>
</file>