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hr-HR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hr-HR"/>
        </w:rPr>
        <w:t>REZULTATI DRŽAVNOG NATJECANJA-IZLOŽBE</w:t>
      </w:r>
      <w:bookmarkStart w:id="0" w:name="_GoBack"/>
      <w:bookmarkEnd w:id="0"/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hr-HR"/>
        </w:rPr>
        <w:t xml:space="preserve"> UČENIKA OSNOVNIH I SREDNJIH ŠKOLA IZ PODRUČJA VIZUALNIH UMJETNOSTI I DIZAJN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hr-HR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hr-HR"/>
        </w:rPr>
        <w:t>LIK 2022./ 2023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hr-HR"/>
        </w:rPr>
      </w:pPr>
      <w:r>
        <w:rPr>
          <w:rFonts w:eastAsia="Times New Roman" w:cs="Calibri Light" w:cstheme="majorHAnsi" w:ascii="Calibri Light" w:hAnsi="Calibri Light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hr-HR"/>
        </w:rPr>
      </w:pPr>
      <w:r>
        <w:rPr>
          <w:rFonts w:eastAsia="Times New Roman" w:cs="Calibri Light" w:cstheme="majorHAnsi" w:ascii="Calibri Light" w:hAnsi="Calibri Ligh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hr-HR"/>
        </w:rPr>
      </w:pPr>
      <w:r>
        <w:rPr>
          <w:rFonts w:eastAsia="Times New Roman" w:cs="Calibri Light" w:cstheme="majorHAnsi" w:ascii="Calibri Light" w:hAnsi="Calibri Light"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Kategorija LIKOVNA KULTURA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cstheme="majorHAnsi" w:ascii="Calibri Light" w:hAnsi="Calibri Light"/>
          <w:b/>
          <w:sz w:val="20"/>
          <w:szCs w:val="20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1773"/>
        <w:gridCol w:w="1099"/>
        <w:gridCol w:w="1276"/>
        <w:gridCol w:w="2468"/>
        <w:gridCol w:w="3485"/>
        <w:gridCol w:w="2551"/>
      </w:tblGrid>
      <w:tr>
        <w:trPr>
          <w:trHeight w:val="4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Redni br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Zapor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Prezi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Županij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Mentor/ica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2121DuctTap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Aur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Celija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Istar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OŠ Kaštanjer,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Nevena Starčević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1997Kepl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Lel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Koprivničko-križevač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OŠ Vladimir Nazor, Križe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Ana Marija Smoljanec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2318kr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Mlaka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VII. osnovna škola, Varaž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Iva Šarić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53124babarog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Hel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Vidovi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Šibensko-kninska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Š Petra Krešimira IV., Šib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Antoni Paškov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78342P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Horvat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ukovarsko-srijem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OŠ Mitnica, Vuko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ucija Marić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78913bilj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L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Lihtar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Grad Zagre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OŠ Stenjevec, Zag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Lena Ivanković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88666dio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Mag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swal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sječko-baranjs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OŠ Frana Krste Frankopana, Osi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andra Marijanović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3124olov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Karm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Ivić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plitsko-dalmatin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OŠ Vjekoslava Paraća, So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Sanja Mirošević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1856wol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ic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Findri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Zagrebač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Osnovna škola Pokupsko, Pokup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rina Lapadatović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6119OMO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u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lain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Ličko-senj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OŠ dr. Franje Tuđmana, Lički O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Antonija Kreković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cstheme="majorHAnsi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cstheme="majorHAnsi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Kategorija LIKOVNA UMJETNOST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1766"/>
        <w:gridCol w:w="1106"/>
        <w:gridCol w:w="1276"/>
        <w:gridCol w:w="2468"/>
        <w:gridCol w:w="3485"/>
        <w:gridCol w:w="2551"/>
      </w:tblGrid>
      <w:tr>
        <w:trPr>
          <w:trHeight w:val="8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Redni br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Zapor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Prezi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Županij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</w:rPr>
              <w:t>Mentor/ica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54321 BANA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Kladarić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Brodsko-posav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Gimnazija "Matija Mesić", Slavonski Bro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nježana Kauzlarić</w:t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udilo170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Kl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ladenov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Splitsko-dalmatin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Prirodoslovna škola Split, Spl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Dorotea Lukač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03081lu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Tere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Tur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ukovarsko-srijem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Gimnazija Matije Antuna Reljković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Vinko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Larisa Bačani- Hnatko</w:t>
            </w:r>
          </w:p>
        </w:tc>
      </w:tr>
      <w:tr>
        <w:trPr>
          <w:trHeight w:val="5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1580LI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as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Grad Zagre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1. Gimnazija, Zag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Maja Ferček</w:t>
            </w:r>
          </w:p>
        </w:tc>
      </w:tr>
      <w:tr>
        <w:trPr>
          <w:trHeight w:val="9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4209VINCENT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iCs/>
                <w:color w:val="000000"/>
                <w:sz w:val="20"/>
                <w:szCs w:val="20"/>
              </w:rPr>
              <w:t>Veronika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Heig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Požeško-slavon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Katolička gimnazija s pravom javnosti u Požegi, Pož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Vera Ćuže-Abramović</w:t>
            </w:r>
          </w:p>
        </w:tc>
      </w:tr>
      <w:tr>
        <w:trPr>
          <w:trHeight w:val="1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52590KRU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Veroni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Suk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Istars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SŠ "Vladimir Gortan" Buje, B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Sabrina Fatorić Bertović</w:t>
            </w:r>
          </w:p>
        </w:tc>
      </w:tr>
      <w:tr>
        <w:trPr>
          <w:trHeight w:val="1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0224AORI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  <w:sz w:val="20"/>
                <w:szCs w:val="20"/>
              </w:rPr>
              <w:t>Andrija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 Light" w:cstheme="majorHAnsi" w:ascii="Calibri Light" w:hAnsi="Calibri Light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Perić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Požeško-slavons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Gimnazija Požega, Požeg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Vera Ćuže-Abramović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eastAsia="hr-HR"/>
              </w:rPr>
              <w:t>18321VI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Mat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Dropulj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Dubrovačko-neretvan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Gimnazija Metković, Met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" w:cs="Calibri Light" w:asciiTheme="majorHAnsi" w:cstheme="majorHAnsi" w:eastAsiaTheme="minorEastAsia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rijana Dodig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41222 OR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indr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Krapinsko-zagor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Srednja škola Krapina, Krap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 xml:space="preserve">Vesna Pušelj </w:t>
            </w:r>
          </w:p>
        </w:tc>
      </w:tr>
      <w:tr>
        <w:trPr>
          <w:trHeight w:val="2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BookTitle"/>
                <w:rFonts w:cs="Calibri Light" w:ascii="Calibri Light" w:hAnsi="Calibri Light" w:asciiTheme="majorHAnsi" w:cstheme="majorHAnsi" w:hAnsiTheme="majorHAnsi"/>
                <w:b w:val="false"/>
                <w:bCs w:val="false"/>
                <w:sz w:val="20"/>
                <w:szCs w:val="20"/>
              </w:rPr>
              <w:t>76874oblak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Pa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okan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</w:rPr>
              <w:t>Gimnazija Metković, Met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hr-HR"/>
              </w:rPr>
              <w:t>Marijana Dodig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cs="Calibri Light" w:cstheme="majorHAnsi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z w:val="24"/>
          <w:szCs w:val="24"/>
        </w:rPr>
        <w:t>Kategorija VIZUALNE UMJETNOSTI I DIZAJN</w:t>
      </w:r>
    </w:p>
    <w:tbl>
      <w:tblPr>
        <w:tblpPr w:bottomFromText="0" w:horzAnchor="margin" w:leftFromText="180" w:rightFromText="180" w:tblpX="0" w:tblpXSpec="center" w:tblpY="238" w:topFromText="0" w:vertAnchor="text"/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013"/>
        <w:gridCol w:w="1106"/>
        <w:gridCol w:w="1276"/>
        <w:gridCol w:w="2014"/>
        <w:gridCol w:w="4677"/>
        <w:gridCol w:w="2057"/>
      </w:tblGrid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>Zapor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>Župan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0"/>
                <w:szCs w:val="20"/>
              </w:rPr>
              <w:t>Mentor/ica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54321MAČ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Mat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Jako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Škola primijenjene umjetnosti i dizajna, Zagre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Tomislav Tomić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97485DRAG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Bert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Škola primijenjene umjetnosti i dizajna, Zagre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Martina Majcen Star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8032SL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Benz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Građevinska tehnička škola Rijeka, Rije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Tonči Peranić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20047SPIG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H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Tomi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Škola primijenjene umjetnosti i dizajna,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Ivona Marendić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J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  <w:t>Vučkov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sz w:val="20"/>
                <w:szCs w:val="20"/>
              </w:rPr>
              <w:t>Dubrovačko-neretva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sz w:val="20"/>
                <w:szCs w:val="20"/>
                <w:lang w:val="en-US"/>
              </w:rPr>
              <w:t>Umjetnička škola Luke Sorkočevića, Dubr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  <w:t>Ivana Selmani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12345LAS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Emi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Pilj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Škola primijenjene umjetnosti i dizajna, Zagre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Tomislav Tomić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2720artičo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U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Re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Škola likovnih umjetnosti, Spli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Anđela Vidić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80795SCHNITZ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Iris 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Molitorisz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Škola za primijenjenu umjetnost u Rijeci, Rij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Ines Milčić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02000sydne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Ma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Ljub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sz w:val="20"/>
                <w:szCs w:val="20"/>
              </w:rPr>
              <w:t>Škola za umjetnost, dizajn, grafiku i odjeću Zabok, Zabo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Nikola Sin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82641mas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  <w:t>L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Škola za dizajn, grafiku i održivu gradnju Split,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0"/>
                <w:szCs w:val="20"/>
              </w:rPr>
              <w:t>Ivana Pavić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0665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0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06f2f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6f2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4:00Z</dcterms:created>
  <dc:creator>Stela Čuturić</dc:creator>
  <dc:description/>
  <dc:language>en-US</dc:language>
  <cp:lastModifiedBy>Blaga Petreski</cp:lastModifiedBy>
  <dcterms:modified xsi:type="dcterms:W3CDTF">2023-04-28T10:5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