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648"/>
        <w:gridCol w:w="1583"/>
        <w:gridCol w:w="3832"/>
        <w:gridCol w:w="52"/>
        <w:gridCol w:w="1092"/>
        <w:gridCol w:w="36"/>
        <w:gridCol w:w="135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A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5. travnja do 1. lipnja 2023. </w:t>
            </w:r>
          </w:p>
        </w:tc>
      </w:tr>
      <w:tr>
        <w:trPr>
          <w:trHeight w:val="109" w:hRule="atLeast"/>
        </w:trPr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5. svibnja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PONEDJELJAK, 22.5.2023.</w:t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rstulović Luk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OOD ART </w:t>
            </w:r>
            <w:r>
              <w:rPr>
                <w:rFonts w:ascii="Calibri" w:hAnsi="Calibri"/>
                <w:sz w:val="22"/>
                <w:szCs w:val="22"/>
              </w:rPr>
              <w:t>(96.-97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vandić Martin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GENTLE GIANTS 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(52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Lucija Kustur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OOD ART </w:t>
            </w:r>
            <w:r>
              <w:rPr>
                <w:rFonts w:ascii="Calibri" w:hAnsi="Calibri"/>
                <w:sz w:val="22"/>
                <w:szCs w:val="22"/>
              </w:rPr>
              <w:t>(96.-97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TORAK, 23.5.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rna Mijić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TART CARING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0-8.45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runa Tomić</w:t>
            </w:r>
            <w:bookmarkStart w:id="0" w:name="_GoBack_Copy_1"/>
            <w:bookmarkEnd w:id="0"/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TART CARING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12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 i za kandidat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šnja Rendulić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na Butirić </w:t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SRIJEDA, 24. 5. 2023.</w:t>
            </w:r>
          </w:p>
        </w:tc>
      </w:tr>
      <w:tr>
        <w:trPr>
          <w:trHeight w:val="5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arina Mrši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WHERE ARE THE SAUSAGES? 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sz w:val="22"/>
                <w:szCs w:val="22"/>
              </w:rPr>
              <w:t>(70.-71.str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Dujmovi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WELCOME TO SERENGETI 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sz w:val="22"/>
                <w:szCs w:val="22"/>
              </w:rPr>
              <w:t>(94.-95.str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ijana Đuk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WELCOME TO SERENGETI 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sz w:val="22"/>
                <w:szCs w:val="22"/>
              </w:rPr>
              <w:t>(94.-95.str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50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Usmeni ispit održat će se nakon održanih oglednih sati </w:t>
            </w:r>
          </w:p>
        </w:tc>
      </w:tr>
      <w:tr>
        <w:trPr>
          <w:trHeight w:val="5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5. razred: HELLO WORLD: udžbenik engleskoga jezika za pe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7. razred: FOOTSTEPS 3: udžbenik engleskoga jezika za sed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dma godina učenja, ŠKOLSKA KNJI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120</Characters>
  <CharactersWithSpaces>366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7:00Z</dcterms:created>
  <dc:creator>Ružica Kandić</dc:creator>
  <dc:description/>
  <dc:language>en-US</dc:language>
  <cp:lastModifiedBy>Ružica Kandić</cp:lastModifiedBy>
  <dcterms:modified xsi:type="dcterms:W3CDTF">2023-04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