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RŽAVNO NATJECANJE IZ FILOZOFIJE I LOGIKE 202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GIMNAZIJA MATIJE ANTUNA RELJKOVIĆ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VINKOVCI, 19. do 21. travnja 202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1. dan - SRIJEDA, 19. TRAVNJ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 17,00 sati dolazak sudionika i smještaj u hotel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9,00 otvaranje natjecanja (u potkrovlju šk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20,00 veče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2. dan - ČETVRTAK, 20. TRAVNJ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ruča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>10,00 test i esej iz filozofije (u školi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>11,00 test iz logike (u školi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(Tijekom trajanja ispita mentorice i mentori odlaze na vožnju brodom. Brod vozi turu do brane na Kanovcima u Vinkovcima i do mosta kod lovačkog doma u Cerni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4,00 ruča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6,00 – 18,00 obilazak Vinkovaca (vodstvo - profesorica Ines Glavaš i profesorica Andreja Pranjić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9,00 veče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21,00 objava preliminarnih rezultata, žalb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3. dan - PETAK, 21. TRAVNJ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ruča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9,00 – 10,00 usmeni dio natjecanja iz filozofije (u školi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1,00 objava konačnih rezultata, zatvaranje natjecanja (u školi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3,00 ruča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5,00 odlazak sudionik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vi sudionici natjecanja smješteni su u Hotelu Slavonija u Vinkovcima u dvokrevetnim sobama, na bazi punog pansiona (od večere u ponedjeljak zaključno s ručkom u srijedu). Prijevoz sudionika natjecanja organiziran je prema sljedećem rasporedu: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948"/>
        <w:gridCol w:w="11"/>
        <w:gridCol w:w="2551"/>
        <w:gridCol w:w="2121"/>
      </w:tblGrid>
      <w:tr>
        <w:trPr>
          <w:trHeight w:val="680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UTOBUS 1: Split – Zadar – Zagreb – Vinkovci</w:t>
            </w:r>
          </w:p>
        </w:tc>
      </w:tr>
      <w:tr>
        <w:trPr>
          <w:trHeight w:val="411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Učeni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Članovi DP</w:t>
            </w:r>
          </w:p>
        </w:tc>
      </w:tr>
      <w:tr>
        <w:trPr>
          <w:trHeight w:val="2776" w:hRule="atLeast"/>
        </w:trPr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0" w:name="_Hlk131684922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adžik, Dav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ljan, M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činović , Ig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ket, L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sor, Kar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dić, Stip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ć, Antoni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pović, Ma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ović, Nedilj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zović, Mirjam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ošić, Ig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turina Simunić Van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šić Smlatić, Perislav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o Matičevi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dran Beganović</w:t>
            </w:r>
          </w:p>
        </w:tc>
      </w:tr>
      <w:tr>
        <w:trPr>
          <w:trHeight w:val="1661" w:hRule="atLeast"/>
        </w:trPr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aba, Cvi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lić, Lu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denko, Andr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žić, Fra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tušić, Ni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šćan, Bru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ć, Siniš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1" w:name="_Hlk131684922"/>
            <w:bookmarkStart w:id="2" w:name="_Hlk131684922"/>
            <w:bookmarkEnd w:id="2"/>
          </w:p>
        </w:tc>
      </w:tr>
      <w:tr>
        <w:trPr>
          <w:trHeight w:val="20" w:hRule="atLeast"/>
        </w:trPr>
        <w:tc>
          <w:tcPr>
            <w:tcW w:w="14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abec Antonio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tković Marina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oje Juri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nja Marušić Brezeti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Miši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vica Karolina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Gamberger</w:t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as Ljubica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alac Matija</w:t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ičić Nikola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nuš Stjepan</w:t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janović Iva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endeš Matea</w:t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čić Filip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ućeska Alen</w:t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iben Paul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udi An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ić Iv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šun Dorote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Ka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AUTOBUS 2: Pula – Rijeka – Zagreb – Vinkovci</w:t>
            </w:r>
          </w:p>
        </w:tc>
      </w:tr>
      <w:tr>
        <w:trPr>
          <w:trHeight w:val="1104" w:hRule="atLeast"/>
        </w:trPr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vić Ma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četić Leonar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dović Vi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as Vanes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jnović Ves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asman Dav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Blečić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ura Angelovski</w:t>
            </w:r>
          </w:p>
        </w:tc>
      </w:tr>
      <w:tr>
        <w:trPr/>
        <w:tc>
          <w:tcPr>
            <w:tcW w:w="14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janović Mate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razd Ćosić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mbin Vito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ica Franjul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4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sanović Stel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linski T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ntner Adian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žić 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dić Born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ljka Winkler</w:t>
            </w:r>
          </w:p>
        </w:tc>
      </w:tr>
      <w:tr>
        <w:trPr>
          <w:trHeight w:val="547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ličević Van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hilips Luci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muzina L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muš Dav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rak Eugen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vetić 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ić Mar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jas Lu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oš T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njanin Bo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san-Ćusa Mar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grac Luci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petanić Jos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ro Leonard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ešimir Gracin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4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ač Eve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močar Lor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ski E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jić Anal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ri E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štrović L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Borovička Matij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ela Turk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AUTOBUS 3: Varaždin – Orahovica – Osijek – Vinkovci</w:t>
            </w:r>
          </w:p>
        </w:tc>
      </w:tr>
      <w:tr>
        <w:trPr>
          <w:trHeight w:val="547" w:hRule="atLeast"/>
        </w:trPr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jak Antoni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kač Emanuel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jko Jasmi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rvatić Sanj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ahovic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čić Magdalen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zić-Sudarić An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ić Lu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Valenta En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vrinčević Fil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karić Ema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Točno vrijeme i mjesto polaska bit će objavljeni naknadno, na stranicama AZOO-a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 xml:space="preserve">Molim sudionike koji </w:t>
      </w:r>
      <w:r>
        <w:rPr>
          <w:rFonts w:cs="Calibri"/>
          <w:b/>
          <w:bCs/>
          <w:i/>
          <w:iCs/>
        </w:rPr>
        <w:t>ne</w:t>
      </w:r>
      <w:r>
        <w:rPr>
          <w:rFonts w:cs="Calibri"/>
          <w:i/>
          <w:iCs/>
        </w:rPr>
        <w:t xml:space="preserve"> planiraju doći, a nalaze se na popisu da me obavijeste o tome, isto vrijedi i za one koji planiraju na neki drugi način osigurati prijevoz i/ili smještaj. Zahvaljujem.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  <w:t>Laura Angelovski, mag. educ. phil.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vanjska suradnica Agencije za odgoj i obrazovanje za filozofiju, logiku i etiku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ura.angelovski@azoo.hr 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091 597 170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6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6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316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316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1:00Z</dcterms:created>
  <dc:creator>Laura Angelovski</dc:creator>
  <dc:description/>
  <dc:language>en-US</dc:language>
  <cp:lastModifiedBy>Laura Angelovski</cp:lastModifiedBy>
  <dcterms:modified xsi:type="dcterms:W3CDTF">2023-04-0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