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62755773"/>
      <w:r>
        <w:rPr>
          <w:rFonts w:cs="Calibri" w:ascii="Calibri" w:hAnsi="Calibri"/>
          <w:b/>
        </w:rPr>
        <w:t>UPITNIK ZA NATJECANJE IZ FRANCUSKOGA JEZIK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Ispunjava učenik (na računalu) uz pomoć mento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Ime i prezime učenika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red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pošta učenika: ______________</w:t>
      </w:r>
      <w:r>
        <w:rPr>
          <w:rFonts w:cs="Segoe UI Semilight" w:ascii="Segoe UI Semilight" w:hAnsi="Segoe UI Semilight"/>
        </w:rPr>
        <w:t>@</w:t>
      </w:r>
      <w:r>
        <w:rPr>
          <w:rFonts w:cs="Calibri" w:ascii="Calibri" w:hAnsi="Calibri"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Ime i prezime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pošta mentora: ______________</w:t>
      </w:r>
      <w:r>
        <w:rPr>
          <w:rFonts w:cs="Segoe UI Semilight" w:ascii="Segoe UI Semilight" w:hAnsi="Segoe UI Semilight"/>
        </w:rPr>
        <w:t>@</w:t>
      </w:r>
      <w:r>
        <w:rPr>
          <w:rFonts w:cs="Calibri" w:ascii="Calibri" w:hAnsi="Calibri"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Škola: (naziv, adresa, e-pošta i telefon ško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Boravio sam u frankofonoj zemlji više od 6 mjeseci.</w:t>
        <w:tab/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oditelji / jedan od roditelja su mi izvorni frankofoni govornici.</w:t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azgovaram na francuskom jeziku s ukućanima ili rodbinom.</w:t>
        <w:tab/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hd w:fill="FFFFFF" w:val="clear"/>
        </w:rPr>
        <w:t>Pohađao sam školu na francuskom jeziku u Hrvatskoj ili inozemstvu.</w:t>
        <w:tab/>
        <w:t xml:space="preserve">DA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(to ne uključuje dvojezični gimnazijski program u Republici Hrvatsko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Potpis mentora: </w:t>
        <w:tab/>
        <w:tab/>
        <w:tab/>
        <w:tab/>
        <w:tab/>
        <w:tab/>
        <w:t>Potpis ravna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. B. Ako je učenik potvrdno odgovorio na bilo koju od navedenih tvrdnji, svrstava se na Listu C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Napomena: Učenik može biti diskvalificiran s natjecanja ukoliko se na bilo kojoj razini natjecanja (uključujući i usmeni dio ispita na državnoj razini) utvrdi da učenikove izjave/dokumentacija o duljini trajanja učenja francuskoga jezika, ili njegovoj izloženosti jeziku, nisu u skladu s potpisanim navodima u Upitniku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 DRŽAVNO NATJECANJE IZ FRANCUSKOGA JEZIKA (popuniti na računa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 učenika: ___________________________________________________</w:t>
        <w:softHyphen/>
        <w:softHyphen/>
        <w:softHyphen/>
        <w:softHyphen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 učenik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pošta učenika: _____________</w:t>
      </w:r>
      <w:r>
        <w:rPr>
          <w:rFonts w:cs="Segoe UI Semilight" w:ascii="Segoe UI Semilight" w:hAnsi="Segoe UI Semilight"/>
          <w:bCs/>
        </w:rPr>
        <w:t>@</w:t>
      </w:r>
      <w:r>
        <w:rPr>
          <w:rFonts w:cs="Calibri" w:ascii="Calibri" w:hAnsi="Calibri"/>
          <w:bCs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IB učenika: 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i mjesto rođenja učenik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j osobne/zdravstvene iskaznice učenika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pošta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tegorija natjecanja: OSNOVNE ŠKOLE/ GIMNAZIJE I STRUKOVNE ŠKO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ista: A / B / C / 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e i prezime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pošta mentora:   _____________</w:t>
      </w:r>
      <w:r>
        <w:rPr>
          <w:rFonts w:cs="Segoe UI Semilight" w:ascii="Segoe UI Semilight" w:hAnsi="Segoe UI Semilight"/>
          <w:bCs/>
        </w:rPr>
        <w:t>@</w:t>
      </w:r>
      <w:r>
        <w:rPr>
          <w:rFonts w:cs="Calibri" w:ascii="Calibri" w:hAnsi="Calibri"/>
          <w:bCs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 mentor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IB mentora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j osobne iskaznic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čenika na državno natjecanje prati (</w:t>
      </w:r>
      <w:r>
        <w:rPr>
          <w:rFonts w:cs="Calibri" w:ascii="Calibri" w:hAnsi="Calibri"/>
          <w:b/>
          <w:sz w:val="20"/>
          <w:szCs w:val="20"/>
        </w:rPr>
        <w:t>popuniti u slučaju da mentor nije u mogućnosti pratiti učenika</w:t>
      </w:r>
      <w:r>
        <w:rPr>
          <w:rFonts w:cs="Calibri" w:ascii="Calibri" w:hAnsi="Calibri"/>
          <w:bCs/>
          <w:sz w:val="20"/>
          <w:szCs w:val="20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e i prezim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pošta:   _____________</w:t>
      </w:r>
      <w:r>
        <w:rPr>
          <w:rFonts w:cs="Segoe UI Semilight" w:ascii="Segoe UI Semilight" w:hAnsi="Segoe UI Semilight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</w:rPr>
        <w:t>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efon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Adres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IB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   M.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cs="Calibri" w:ascii="Calibri" w:hAnsi="Calibri"/>
          <w:bCs/>
          <w:i/>
        </w:rPr>
        <w:t xml:space="preserve">(datum prijave)                   </w:t>
        <w:tab/>
        <w:t xml:space="preserve">                                (potpis ravnatelja/ravnateljice škole)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7456346279781646334msolistparagraph">
    <w:name w:val="m_-745634627978164633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5:00Z</dcterms:created>
  <dc:creator>Loreana Selišek-Butina</dc:creator>
  <dc:description/>
  <cp:keywords/>
  <dc:language>en-US</dc:language>
  <cp:lastModifiedBy>Kristina Pirs</cp:lastModifiedBy>
  <cp:lastPrinted>2018-11-21T16:04:00Z</cp:lastPrinted>
  <dcterms:modified xsi:type="dcterms:W3CDTF">2023-04-01T15:21:00Z</dcterms:modified>
  <cp:revision>7</cp:revision>
  <dc:subject/>
  <dc:title/>
</cp:coreProperties>
</file>