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AVIJEST O POLAGANJU STRUČNOG ISPITA I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AVOSLAVNOG VJERONAU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ukovar, OŠ Dragutina Tadijanović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jetni rok, 15. travnja do 1. lipnja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27. travnja 2023. godine (četvrtak) </w:t>
            </w:r>
            <w:r>
              <w:rPr/>
              <w:t xml:space="preserve">s početkom </w:t>
            </w:r>
            <w:r>
              <w:rPr>
                <w:b/>
              </w:rPr>
              <w:t>u 10 sati</w:t>
            </w:r>
            <w:r>
              <w:rPr/>
              <w:t xml:space="preserve"> u OŠ </w:t>
            </w:r>
            <w:r>
              <w:rPr>
                <w:i/>
              </w:rPr>
              <w:t xml:space="preserve"> </w:t>
            </w:r>
            <w:r>
              <w:rPr/>
              <w:t>Dragutina Tadijanovića u Vukovar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rijeme za pisanje rada iznosi 180 minuta, a  pripravnik sa sobom može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je vodio za vrijeme pripravničkog staž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Pripravnik treba biti ispred škole u</w:t>
            </w:r>
            <w:r>
              <w:rPr>
                <w:b/>
              </w:rPr>
              <w:t xml:space="preserve"> 9.30 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  SA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vibnja 2023. (četvrtak)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Nastavni sat pripravnik će održati 18. svibnja 2023. godine, a sve potrebne podatke za izvedbu dobit će nakon pisanoga rada, 27. travnja 2023. godine iza 13 sati.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ŠKOLA I MJESTO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KSEJ GOJSOVI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</w:rPr>
              <w:t>OŠ “DR. FRANJO TUĐMAN”, BELI MANASTI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k će polagati isti dan nakon uspješno održanog nastavnoga sa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800000"/>
              </w:rPr>
              <w:t>Molimo pripravnika da kratkim javljanjem na adresu elektroničke pošte više savjetnice za vjeronauk</w:t>
            </w:r>
          </w:p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  <w:r>
              <w:rPr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obavezno potvrdi</w:t>
            </w:r>
            <w:r>
              <w:rPr>
                <w:bCs/>
                <w:color w:val="800000"/>
              </w:rPr>
              <w:t xml:space="preserve"> da je upoznat s terminom za polaganje stručnoga ispita.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3-04-20T13:38:00Z</dcterms:modified>
  <cp:revision>44</cp:revision>
  <dc:subject/>
  <dc:title>OBAVIJEST O POLAGANJU STRUČNIH ISPITA IZ VJERONAUKA</dc:title>
</cp:coreProperties>
</file>