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      </w:t>
      </w:r>
      <w:r>
        <w:rPr/>
        <w:t>DRŽAVNO POVJERENSTVO ZA NATJECANJE IZ FRANCUSKOGA JEZ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</w:t>
      </w:r>
      <w:r>
        <w:rPr/>
        <w:t xml:space="preserve">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PRAVO SUDJELOVANJA NA XXIX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FRANCU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ivnica</w:t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štovani učenici i mentori, zadovoljstvo nam je pozvati vas na XXIX. državno natjecanje iz francuskoga jezika koje će se održati 10. do 12. svibnja u Gimnaziji Dr. Ivana Kranjčeva u Đurđevcu. </w:t>
      </w:r>
      <w:r>
        <w:rPr>
          <w:b/>
        </w:rPr>
        <w:t>Program državnoga natjecanja</w:t>
      </w:r>
      <w:r>
        <w:rPr/>
        <w:t xml:space="preserve"> kao i </w:t>
      </w:r>
      <w:r>
        <w:rPr>
          <w:b/>
        </w:rPr>
        <w:t>obavijesti o smještaju i</w:t>
      </w:r>
      <w:r>
        <w:rPr/>
        <w:t xml:space="preserve"> </w:t>
      </w:r>
      <w:r>
        <w:rPr>
          <w:b/>
        </w:rPr>
        <w:t>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će biti naknadno objavljeni na mrežnim stranicama Agencije za odgoj i obrazovanj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Lijepo molimo ravnateljicu / ravnatelja škole čiji je učenik stekao pravo sudjelovanja na XXIX.  državnome Natjecanju iz francuskoga jezika da što je moguće prije, a </w:t>
      </w:r>
      <w:r>
        <w:rPr>
          <w:b/>
        </w:rPr>
        <w:t>najkasnije do srijede 12. travnja 2022.</w:t>
      </w:r>
      <w:r>
        <w:rPr/>
        <w:t xml:space="preserve"> prijavi učenika i mentora (ili pratitelja) na Državno natjecanje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avezno </w:t>
      </w:r>
      <w:r>
        <w:rPr>
          <w:b/>
        </w:rPr>
        <w:t>ispuniti sve podatke računalno</w:t>
      </w:r>
      <w:r>
        <w:rPr/>
        <w:t xml:space="preserve"> u </w:t>
      </w:r>
      <w:r>
        <w:rPr>
          <w:b/>
        </w:rPr>
        <w:t>Prijavnici</w:t>
      </w:r>
      <w:r>
        <w:rPr/>
        <w:t xml:space="preserve"> za Državno natjecanje (uključujući podatke potrebne za smještaj u hotelu: prebivalište učenika i mentora / pratitelja te broj osobne/zdravstvene iskaznice učenika, za adrese e-pošte učenike i mentora molimo koristiti </w:t>
      </w:r>
      <w:r>
        <w:rPr>
          <w:b/>
          <w:bCs/>
        </w:rPr>
        <w:t>samo</w:t>
      </w:r>
      <w:r>
        <w:rPr/>
        <w:t xml:space="preserve"> AAI </w:t>
      </w:r>
      <w:r>
        <w:rPr>
          <w:b/>
          <w:bCs/>
        </w:rPr>
        <w:t>skole.hr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okument imenovati: </w:t>
      </w:r>
      <w:r>
        <w:rPr>
          <w:b/>
          <w:bCs/>
        </w:rPr>
        <w:t>ime i prezime učenika_prijava za DN iz FJ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ijavnicu poslati predsjednici Državnoga povjerenstva isključivo elektroničkom poštom: </w:t>
      </w:r>
      <w:hyperlink r:id="rId2">
        <w:r>
          <w:rPr>
            <w:rStyle w:val="InternetLink"/>
          </w:rPr>
          <w:t>kristina.pirs@azoo.hr</w:t>
        </w:r>
      </w:hyperlink>
      <w:r>
        <w:rPr/>
        <w:t xml:space="preserve"> nakon čega će Škole dobiti obavijest o primitku prijavnic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potpune i zakašnjele prijave (pristigle nakon navedenog nadnevka) Državno povjerenstvo neće razmatrati. Ukoliko učenik nije u mogućnosti sudjelovati na državnom Natjecanju iz francuskoga jezika, škola je dužna </w:t>
      </w:r>
      <w:r>
        <w:rPr>
          <w:b/>
          <w:bCs/>
        </w:rPr>
        <w:t>odmah</w:t>
      </w:r>
      <w:r>
        <w:rPr/>
        <w:t xml:space="preserve"> obavijestiti Državno povjerenstv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</w:t>
      </w:r>
      <w:r>
        <w:rPr/>
        <w:t xml:space="preserve">Predsjednica Državnog povjerenstva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  <w:r>
        <w:rPr/>
        <w:t xml:space="preserve">Kristina Pirs, prof. savjetnik     </w:t>
      </w:r>
      <w:r>
        <w:br w:type="page"/>
      </w:r>
    </w:p>
    <w:p>
      <w:pPr>
        <w:pStyle w:val="Bezproreda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pirs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01:00Z</dcterms:created>
  <dc:creator>Marija Puškarić</dc:creator>
  <dc:description/>
  <cp:keywords/>
  <dc:language>en-US</dc:language>
  <cp:lastModifiedBy>Kristina Pirs</cp:lastModifiedBy>
  <cp:lastPrinted>2016-03-14T17:45:00Z</cp:lastPrinted>
  <dcterms:modified xsi:type="dcterms:W3CDTF">2023-04-01T17:27:00Z</dcterms:modified>
  <cp:revision>14</cp:revision>
  <dc:subject/>
  <dc:title/>
</cp:coreProperties>
</file>