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1. svibnja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4. 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livera Vranić, str. spec. ing. građ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ke tvorevine u kućanstv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5.2023.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Dorić, dipl. ing. str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5.2023.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</w:rPr>
              <w:t>Darko Raljević, dipl. ing. brod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ke tvorevine u kućan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5.2023.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bojka Muždeka Mesaroš, maš. ing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modela jednostavnog elektromo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5.2023.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>* Za sve pojedinosti i potrebnu stručnu pomoć možete se obratiti g. Miri Reljac, prof., učiteljici tehničke kulture i informatike u Osnovnoj školi „Čavle“, sustručnjaku pripravnika na e-mail: mira.fafandel@skole.hr , ili višem savjetniku za tehničku kulturu i informatiku Eugenu Banu, prof.,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3-04-17T05:49:00Z</dcterms:modified>
  <cp:revision>2</cp:revision>
  <dc:subject/>
  <dc:title>Stručni ispit za pripravnike učitelje engleskoga jezika</dc:title>
</cp:coreProperties>
</file>