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8"/>
        <w:gridCol w:w="1406"/>
        <w:gridCol w:w="3271"/>
        <w:gridCol w:w="1275"/>
        <w:gridCol w:w="1701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Istarske i Zadarske 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vibnja 2023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1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onia Bašković, mag. edu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Merlin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1. sat, 8:00 – 8:45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adoslav Tićić, mag. edu. mat. i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OneNote online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2. sat, 8:50 – 9:35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lentina Veladžić, bacc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Merlin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3. sat, 9:55 – 10:4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Barbara Šikač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bacc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OneNote online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4. sat, 10:45 – 11:3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atarina Sandalj, mag. info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gitalna pismenost i komunikacija / Načini realizacije mrežnih stranica: CMS i BLO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5. sat, 11:35 – 12:2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irko Bursać, mag. edu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gitalna pismenost i komunikacija / Načini realizacije mrežnih stranica: WIKI i L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23., 6. sat, 12:25 – 13:1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anja Rukavina, str. spec. pos. inf. sus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Merlin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23., 3. sat, 9:55 – 10:4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uka Bruminić, mag. info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OneNote online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23., 4. sat, 10:45 – 11:3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ea Kovač, mag. ing. rač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gitalna pismenost i komunikacija / Načini realizacije mrežnih stranica: CMS i BLO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23., 5. sat, 11:35 – 12:2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briela Turk, mag. prim. educ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gitalna pismenost i komunikacija / Načini realizacije mrežnih stranica: WIKI i L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23., 6. sat, 12:25 – 13:1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drea Saršon, bacc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Merlin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23., 1. sat, 8:00 – 8:45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Antonia Škarpin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ag. edu. pol. i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OneNote online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23., 2. sat, 8:50 – 9:35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Irena Šimac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ag. edu. mat. i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Merlin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23., 3. sat, 9:55 – 10:4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onio Bogosavljev, mag. edu. pol. i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Primjeri stvaranja pozitivnih digitalnih tragova: OneNote online e-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23., 4. sat, 10:45 – 11:3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a Radičanin Jekić, mag. edu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gitalna pismenost i komunikacija / Načini realizacije mrežnih stranica: CMS i BLO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23., 5. sat, 11:35 – 12:2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laden Radolović, dipl. ing. elteh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atarina Kostelac, str. spec. pos. inf. sus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97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  <w:t>Usmeni dio ispita održat će se prema sljedećem raspored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ne održavaju nastavni sat: 10.5.2023. u 13:0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održavaju nastavni sat: nakon održanih svih nastavnih sati taj dan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Za sve pojedinosti i potrebnu stručnu pomoć možete se obratiti g. Milani Jakšić, prof., učiteljici informatike u osnovnoj školi „Sveti Matej“, VIŠKOVO, sustručnjakinji pripravnika</w:t>
      </w:r>
      <w:bookmarkStart w:id="0" w:name="_GoBack"/>
      <w:bookmarkEnd w:id="0"/>
      <w:r>
        <w:rPr>
          <w:rFonts w:cs="Arial" w:ascii="Calibri" w:hAnsi="Calibri"/>
        </w:rPr>
        <w:t xml:space="preserve">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PROLJETNI ROK (15. travnja – 1. lipn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613EB3-DE98-4051-9B31-723215524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0</Words>
  <Characters>3320</Characters>
  <CharactersWithSpaces>3843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2:00Z</dcterms:created>
  <dc:creator>ivana lekic</dc:creator>
  <dc:description/>
  <dc:language>en-US</dc:language>
  <cp:lastModifiedBy>Eugen Ban</cp:lastModifiedBy>
  <cp:lastPrinted>2017-11-28T12:59:00Z</cp:lastPrinted>
  <dcterms:modified xsi:type="dcterms:W3CDTF">2023-04-14T06:13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