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8"/>
        <w:gridCol w:w="1406"/>
        <w:gridCol w:w="3271"/>
        <w:gridCol w:w="1275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3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a Baškovi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1. sat, 8:00 – 8:4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doslav Tićić, mag. edu. mat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2. sat, 8:50 – 9:3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Barbara Šikač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tarina Sandalj, mag. info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CMS i BLO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rko Bursa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WIKI i L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6. sat, 12:25 – 13:1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Rukavina, str. spec. pos. inf. sus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Bruminić, mag. info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a Radičanin Jeki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CMS i BLO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briela Turk, mag. prim. educ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WIKI i L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6. sat, 12:25 – 13:1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drea Saršon, 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1. sat, 8:00 – 8:4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Antonia Škarpin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. pol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2. sat, 8:50 – 9:3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Irena Šimac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. mat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o Bogosavljev, mag. edu. pol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laden Radolović, dipl. ing. elteh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tarina Kostelac, str. spec. pos. inf. sus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ne održavaju nastavni sat: 10.5.2023. u 13:0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PROLJETNI ROK (15. travnja – 1. lipn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FCB893-63EF-4C2D-8CE4-7D0E6D740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3194</Characters>
  <CharactersWithSpaces>3694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1:00Z</dcterms:created>
  <dc:creator>ivana lekic</dc:creator>
  <dc:description/>
  <dc:language>en-US</dc:language>
  <cp:lastModifiedBy>Eugen Ban</cp:lastModifiedBy>
  <cp:lastPrinted>2017-11-28T12:59:00Z</cp:lastPrinted>
  <dcterms:modified xsi:type="dcterms:W3CDTF">2023-04-21T07:11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