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1135"/>
        <w:gridCol w:w="1285"/>
        <w:gridCol w:w="3143"/>
        <w:gridCol w:w="3385"/>
        <w:gridCol w:w="3014"/>
      </w:tblGrid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JALIŠT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E PUT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akovec – Hotel Park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 -  parking kod groblja 10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iko Trgovišće  - BP Petrol 11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 - velesajam Južni ulaz 12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odice -  hotel Imperial 17:00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ES ČE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 254 94 34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č – sportska dvorana Žatika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nfanar – Np 10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zin – BP Etradex 10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jeka – Vrata Jadrana 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nj – BP Adria oil 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ić – NP Gospić 13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– Hotel Imperial 15:1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DREA FODOR MATI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 595 3601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rad Zagreb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 + 8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0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am 8.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RIVEC 0982468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0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ca – Autobusni kolodvor 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eternica – Autobusni kolodvor 09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ga – BP Ina ind. Ulica 09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tina – NP 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povača – NP 1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 – NP Gospić 12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– Hotel Imperial 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HAJLA VARŽ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9 841 4693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4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jek - BP Petrol K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ka 7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nkovci  - Autobusni kolodvor 7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akovo -  Autobusni kolodvor 08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ski Brod -  NP Zapad 09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-  Hotel Imperial 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JU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 910830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čko-križev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sko- bilo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7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ca BP Petrol Karaka 0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ževci Autobusni kolodvor 09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 Autobusni kolodvor 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ovec: Autobusni kolodvor 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go Selo kod Lidla, ul. Belizara Božičevića 1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  Velesajam Južni ulaz 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Hotel Imperial 1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6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OJANKA LES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 538950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sko-kn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2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3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 – NP Karlovac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rigrad – NP Rovanjska 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 – NP Zadar II 12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ličnik – NP Zadar II 12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rovac – Restoran Marin na D8 – 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šten – INA Primošten 13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– Hotel Imperial 1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ILDA MA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71094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nik  - Gospino polje (kod sportske dvorane)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puzen – DP Oil – 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tković – Plodine Metković 8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ška Voda – NP Zagvozd – 9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– Hotel Imperial 1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 634 jh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RADELJ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 189 144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plitsko- dalmatinska županija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nj – Hotel Alkar – 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olin – Salona Mall 14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 – Salona Mall – 14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štela – Autobusna stanica Kaštel Kambelovac 3 (put Trogira)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štel Novi – Autobusna stanica Kaštel Novi 1 (put Trogi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– Hotel Imperial 15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9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110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110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726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3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8:00Z</dcterms:created>
  <dc:creator>Ivana Ivančić Medved</dc:creator>
  <dc:description/>
  <dc:language>en-US</dc:language>
  <cp:lastModifiedBy>Ivana Ivančić Medved</cp:lastModifiedBy>
  <cp:lastPrinted>2023-04-14T07:40:00Z</cp:lastPrinted>
  <dcterms:modified xsi:type="dcterms:W3CDTF">2023-04-21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