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1135"/>
        <w:gridCol w:w="1285"/>
        <w:gridCol w:w="3143"/>
        <w:gridCol w:w="3385"/>
        <w:gridCol w:w="3014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JALIŠT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E PUTA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kovec – Hotel Park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 -  parking kod groblja 10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o Trgovišće  - BP Petrol 11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- velesajam Južni ulaz 12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odice -  hotel Imperial 17:00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ES ČE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254 94 34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 – sportska dvorana Žatika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nfanar – Np 10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 – BP Etradex 1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 – Vrata Jadrana 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nj – BP Adria oil 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ić – NP Gospić 13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5:1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EA FODOR MATI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595 3601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Grad Zagreb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2 + 8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am 8.30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RIVEC 0982468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0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ca – Autobusni kolodvor 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eternica – Autobusni kolodvor 09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ga – BP Ina ind. Ulica 09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 – NP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povača – NP 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 – NP Gospić 12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– Hotel Imperial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JLA VARŽ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9 841 4693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4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 - BP Petrol Kraka 7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nkovci  - Autobusni kolodvor 7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akovo -  Autobusni kolodvor 08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ski Brod -  NP Zapad 09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-  Hotel Imperial 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JU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 910830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 bilo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7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ca BP Petrol Karaka 0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evci Autobusni kolodvor 09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 Autobusni kolodvor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ovec: Autobusni kolodvor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go Selo kod Lidla, ul. Belizara Božičevića 1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 Velesajam Južni ulaz 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Hotel Imperial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6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OJANKA LES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 538950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sko-kn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2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3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,  Maslenica, Zadar, Starigrad, Poličnik, Pirovac, Primoš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7*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LDA MA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710942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 putnik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3 putni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, Metković, Opuzen, Baška Voda, Solin, Sinj, Kaštela, Kaštel Novi, Spli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 BROJ 8*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RADELJ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 189 1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Točno vrijeme polaska s pojedinih stajališta za autobuse 7 i 8 obavit ćemo u petak 21. travnja tijekom dana. 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110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110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3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8:00Z</dcterms:created>
  <dc:creator>Ivana Ivančić Medved</dc:creator>
  <dc:description/>
  <dc:language>en-US</dc:language>
  <cp:lastModifiedBy>Antonela Nizetic-Capkovic</cp:lastModifiedBy>
  <cp:lastPrinted>2023-04-14T07:40:00Z</cp:lastPrinted>
  <dcterms:modified xsi:type="dcterms:W3CDTF">2023-04-20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