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60"/>
        <w:ind w:right="-397" w:hanging="0"/>
        <w:rPr>
          <w:sz w:val="18"/>
          <w:szCs w:val="18"/>
          <w:lang w:eastAsia="hr-HR"/>
        </w:rPr>
      </w:pPr>
      <w:r>
        <w:rPr/>
        <mc:AlternateContent>
          <mc:Choice Requires="wps">
            <w:drawing>
              <wp:inline distT="0" distB="0" distL="0" distR="0" wp14:anchorId="5FA8CF2B">
                <wp:extent cx="6645910" cy="3764280"/>
                <wp:effectExtent l="133350" t="114300" r="135890" b="160020"/>
                <wp:docPr id="1" name="lidrano_2023-opc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lidrano_2023-opci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5960" cy="3764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idrano_2023-opci.jpg" stroked="t" o:allowincell="f" style="position:absolute;margin-left:0pt;margin-top:-318.05pt;width:523.25pt;height:296.35pt;mso-wrap-style:none;v-text-anchor:middle;mso-position-vertical:top" wp14:anchorId="5FA8CF2B" type="_x0000_t75">
                <v:imagedata r:id="rId3" o:detectmouseclick="t"/>
                <v:stroke color="#7030a0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00" w:after="160"/>
        <w:ind w:right="-397" w:hanging="0"/>
        <w:jc w:val="center"/>
        <w:rPr>
          <w:rFonts w:ascii="Georgia" w:hAnsi="Georgia"/>
          <w:b/>
          <w:b/>
          <w:color w:val="7030A0"/>
          <w:sz w:val="32"/>
          <w:szCs w:val="32"/>
        </w:rPr>
      </w:pPr>
      <w:r>
        <w:rPr>
          <w:rFonts w:ascii="Georgia" w:hAnsi="Georgia"/>
          <w:b/>
          <w:color w:val="7030A0"/>
          <w:sz w:val="32"/>
          <w:szCs w:val="32"/>
        </w:rPr>
        <w:t>PROGRAM SMOTRE LiDraNo za učenike osnovnih škola</w:t>
      </w:r>
    </w:p>
    <w:p>
      <w:pPr>
        <w:pStyle w:val="Normal"/>
        <w:spacing w:before="100" w:after="160"/>
        <w:ind w:right="-397" w:hanging="0"/>
        <w:jc w:val="center"/>
        <w:rPr>
          <w:rFonts w:ascii="Georgia" w:hAnsi="Georgia"/>
          <w:b/>
          <w:b/>
          <w:color w:val="7030A0"/>
          <w:sz w:val="32"/>
          <w:szCs w:val="32"/>
        </w:rPr>
      </w:pPr>
      <w:r>
        <w:rPr>
          <w:rFonts w:ascii="Georgia" w:hAnsi="Georgia"/>
          <w:b/>
          <w:color w:val="7030A0"/>
          <w:sz w:val="32"/>
          <w:szCs w:val="32"/>
        </w:rPr>
        <w:t>Vodice 24. – 26. travnja 2023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color w:val="7030A0"/>
          <w:sz w:val="32"/>
          <w:szCs w:val="32"/>
        </w:rPr>
      </w:pPr>
      <w:r>
        <w:rPr>
          <w:rFonts w:ascii="Georgia" w:hAnsi="Georgia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NEDJELJA, 23. travnja 2023.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6:00-18:00 – sastanak članova središnjeg odbora Smotre LiDraNo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8.00-20:00– priprema dvorana i kazališta za okrugle stolove i nastupe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PONEDJELJAK, 24. travnja 2023.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2.00-16.00 – dolazak i smještaj učenika i voditelja  / Hotel Imperial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2.00-18.00 – probe za pojedinačne i skupne scenske nastupe</w:t>
        <w:softHyphen/>
        <w:t xml:space="preserve"> – probe će se održavati prema vremenu dolaska sudionika / Pučko otvoreno učilište Vodic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7.30-18.00 – sastanak voditelja s članovima državnoga povjerenstva LiDraNo/ Dvorana Vodice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7.30-19.30 – večera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20.00 </w:t>
      </w:r>
      <w:r>
        <w:rPr>
          <w:rFonts w:ascii="Georgia" w:hAnsi="Georgia"/>
          <w:sz w:val="28"/>
          <w:szCs w:val="28"/>
        </w:rPr>
        <w:t xml:space="preserve">– </w:t>
      </w:r>
      <w:r>
        <w:rPr>
          <w:rFonts w:ascii="Georgia" w:hAnsi="Georgia"/>
          <w:b/>
          <w:sz w:val="28"/>
          <w:szCs w:val="28"/>
        </w:rPr>
        <w:t>Svečano otvaranje smotre LiDraNo za osnovne škole / Pučko otvoreno učilište Vodice Ul. Ive Čaće 8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20.30-21.30 – pojedinačni scenski nastupi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UTORAK, 25. travnja 2023.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    </w:t>
      </w:r>
      <w:r>
        <w:rPr>
          <w:rFonts w:ascii="Georgia" w:hAnsi="Georgia"/>
          <w:sz w:val="28"/>
          <w:szCs w:val="28"/>
        </w:rPr>
        <w:t>7.00-9.30 – doručak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3.00-15.00 – ručak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9.00-21.00 – večera</w:t>
      </w:r>
    </w:p>
    <w:p>
      <w:pPr>
        <w:pStyle w:val="Normal"/>
        <w:spacing w:before="100" w:after="160"/>
        <w:ind w:right="-397" w:hanging="0"/>
        <w:jc w:val="center"/>
        <w:rPr>
          <w:rFonts w:ascii="Georgia" w:hAnsi="Georgia"/>
          <w:b/>
          <w:b/>
          <w:color w:val="7030A0"/>
          <w:sz w:val="32"/>
          <w:szCs w:val="32"/>
        </w:rPr>
      </w:pPr>
      <w:r>
        <w:rPr>
          <w:rFonts w:ascii="Georgia" w:hAnsi="Georgia"/>
          <w:b/>
          <w:color w:val="7030A0"/>
          <w:sz w:val="32"/>
          <w:szCs w:val="32"/>
        </w:rPr>
      </w:r>
    </w:p>
    <w:p>
      <w:pPr>
        <w:pStyle w:val="Normal"/>
        <w:spacing w:before="100" w:after="160"/>
        <w:ind w:right="-397" w:hanging="0"/>
        <w:jc w:val="center"/>
        <w:rPr>
          <w:rFonts w:ascii="Georgia" w:hAnsi="Georgia"/>
          <w:b/>
          <w:b/>
          <w:color w:val="7030A0"/>
          <w:sz w:val="32"/>
          <w:szCs w:val="32"/>
        </w:rPr>
      </w:pPr>
      <w:r>
        <w:rPr>
          <w:rFonts w:ascii="Georgia" w:hAnsi="Georgia"/>
          <w:b/>
          <w:color w:val="7030A0"/>
          <w:sz w:val="32"/>
          <w:szCs w:val="32"/>
        </w:rPr>
        <w:t xml:space="preserve">Program okruglih stolova i nastupa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mc:AlternateContent>
          <mc:Choice Requires="wps">
            <w:drawing>
              <wp:anchor behindDoc="0" distT="0" distB="0" distL="103505" distR="9588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ragraph">
                  <wp:posOffset>180975</wp:posOffset>
                </wp:positionV>
                <wp:extent cx="1740535" cy="1190625"/>
                <wp:effectExtent l="144145" t="126365" r="144145" b="161925"/>
                <wp:wrapSquare wrapText="bothSides"/>
                <wp:docPr id="2" name="Slika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40600" cy="1190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1" stroked="t" o:allowincell="f" style="position:absolute;margin-left:-0.85pt;margin-top:14.25pt;width:137pt;height:93.7pt;mso-wrap-style:none;v-text-anchor:middle;mso-position-horizontal-relative:margin" type="_x0000_t75">
                <v:imagedata r:id="rId5" o:detectmouseclick="t"/>
                <v:stroke color="#7030a0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RADIJSKE EMISIJE / Dvorana Kornati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09.30-13.30 – 1. okrugli stol za učenike i voditelj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5.30.-19.00 – 2. okrugli stol za učenike i voditelj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mc:AlternateContent>
          <mc:Choice Requires="wps">
            <w:drawing>
              <wp:anchor behindDoc="0" distT="0" distB="635" distL="114300" distR="114300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154940</wp:posOffset>
                </wp:positionV>
                <wp:extent cx="1711325" cy="1141730"/>
                <wp:effectExtent l="144145" t="126365" r="144145" b="161925"/>
                <wp:wrapThrough wrapText="bothSides">
                  <wp:wrapPolygon edited="0">
                    <wp:start x="-1443" y="-2162"/>
                    <wp:lineTo x="-1683" y="21624"/>
                    <wp:lineTo x="-962" y="24507"/>
                    <wp:lineTo x="22361" y="24507"/>
                    <wp:lineTo x="23083" y="21624"/>
                    <wp:lineTo x="22842" y="-2162"/>
                    <wp:lineTo x="-1443" y="-2162"/>
                  </wp:wrapPolygon>
                </wp:wrapThrough>
                <wp:docPr id="3" name="Slika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11440" cy="1141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3" stroked="t" o:allowincell="f" style="position:absolute;margin-left:325.65pt;margin-top:12.2pt;width:134.7pt;height:89.85pt;mso-wrap-style:none;v-text-anchor:middle" type="_x0000_t75">
                <v:imagedata r:id="rId7" o:detectmouseclick="t"/>
                <v:stroke color="#7030a0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NOVINARSKI RADOVI / Dvorana Okit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0.00-13.30 – 1. okrugli stol za učenike i voditelj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6.00-18.00 – 2. okrugli stol za učenik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mc:AlternateContent>
          <mc:Choice Requires="wps">
            <w:drawing>
              <wp:anchor behindDoc="0" distT="0" distB="2540" distL="103505" distR="106045" simplePos="0" locked="0" layoutInCell="0" allowOverlap="1" relativeHeight="5">
                <wp:simplePos x="0" y="0"/>
                <wp:positionH relativeFrom="margin">
                  <wp:posOffset>74295</wp:posOffset>
                </wp:positionH>
                <wp:positionV relativeFrom="paragraph">
                  <wp:posOffset>53340</wp:posOffset>
                </wp:positionV>
                <wp:extent cx="1692910" cy="1169035"/>
                <wp:effectExtent l="144145" t="126365" r="144145" b="161925"/>
                <wp:wrapSquare wrapText="bothSides"/>
                <wp:docPr id="4" name="Slika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93080" cy="1168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4" stroked="t" o:allowincell="f" style="position:absolute;margin-left:5.85pt;margin-top:4.2pt;width:133.25pt;height:92pt;mso-wrap-style:none;v-text-anchor:middle;mso-position-horizontal-relative:margin" type="_x0000_t75">
                <v:imagedata r:id="rId9" o:detectmouseclick="t"/>
                <v:stroke color="#7030a0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LITERARNI RADOVI / Dvorana Vodic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0.00-13.30 – 1. okrugli stol za učenike i voditelj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6.00-18.00 – 2. okrugli stol za učenik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mc:AlternateContent>
          <mc:Choice Requires="wps">
            <w:drawing>
              <wp:anchor behindDoc="1" distT="114300" distB="168275" distL="133350" distR="128270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ge">
                  <wp:posOffset>4029710</wp:posOffset>
                </wp:positionV>
                <wp:extent cx="1834515" cy="1223010"/>
                <wp:effectExtent l="144145" t="126365" r="144145" b="161925"/>
                <wp:wrapNone/>
                <wp:docPr id="5" name="Slika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34560" cy="1222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6" stroked="t" o:allowincell="f" style="position:absolute;margin-left:318.5pt;margin-top:317.3pt;width:144.4pt;height:96.25pt;mso-wrap-style:none;v-text-anchor:middle;mso-position-vertical-relative:page" type="_x0000_t75">
                <v:imagedata r:id="rId11" o:detectmouseclick="t"/>
                <v:stroke color="#7030a0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ŠKOLSKI LISTOVI / Dvorana Šibenik 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0.00-10.30 – izložba školskih listova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0.30-13.30 – 1. okrugli stol za učenike i voditelj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6.00-18.00 – 2. okrugli stol za učenik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mc:AlternateContent>
          <mc:Choice Requires="wps">
            <w:drawing>
              <wp:anchor behindDoc="0" distT="0" distB="5715" distL="102870" distR="95250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43510</wp:posOffset>
                </wp:positionV>
                <wp:extent cx="1818005" cy="1280160"/>
                <wp:effectExtent l="144145" t="126365" r="144145" b="161925"/>
                <wp:wrapSquare wrapText="bothSides"/>
                <wp:docPr id="6" name="Slika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18000" cy="1280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5" stroked="t" o:allowincell="f" style="position:absolute;margin-left:9.2pt;margin-top:11.3pt;width:143.1pt;height:100.75pt;mso-wrap-style:none;v-text-anchor:middle" type="_x0000_t75">
                <v:imagedata r:id="rId13" o:detectmouseclick="t"/>
                <v:stroke color="#7030a0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POJEDINAČNI I SKUPNI SCENSKI NASTUPI /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Pučko otvoreno učilište Vodic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0.00-11.30 – skupni scenski nastupi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2.00-13.00 – pojedinačni scenski nastupi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5.00-16.30 – skupni scenski nastupi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7.00-18.00 – pojedinačni scenski nastupi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8.00-19.30 – skupni scenski nastupi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* Točno vrijeme pojedinačnih i skupnih scenskih nastupa navedeno je u rasporedu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SRIJEDA, 26. travnja 2023.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    </w:t>
      </w:r>
      <w:r>
        <w:rPr>
          <w:rFonts w:ascii="Georgia" w:hAnsi="Georgia"/>
          <w:sz w:val="28"/>
          <w:szCs w:val="28"/>
        </w:rPr>
        <w:t>7.00-9.30 – doručak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POJEDININAČNI I SKUPNI SCENSKI NASTUPI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  </w:t>
      </w:r>
      <w:r>
        <w:rPr>
          <w:rFonts w:ascii="Georgia" w:hAnsi="Georgia"/>
          <w:sz w:val="28"/>
          <w:szCs w:val="28"/>
        </w:rPr>
        <w:t xml:space="preserve">9.30-11.30 – okrugli stol za pojedinačne scenske nastupe / Dvorana Vodice  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  </w:t>
      </w:r>
      <w:r>
        <w:rPr>
          <w:rFonts w:ascii="Georgia" w:hAnsi="Georgia"/>
          <w:sz w:val="28"/>
          <w:szCs w:val="28"/>
        </w:rPr>
        <w:t>9.30-11.30 – okrugli stol za skupne scenske nastupe / POU Vodice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RADIJSKE EMISIJE / Dvorana Kornat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10.00-12.00 – 3. okrugli stol za učenike i voditelje 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12.00-13.00 – Svečano zatvaranje smotre LiDraNo 2023. / Pučko otvoreno učilište Vodice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207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2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95606-75D8-461E-920A-EE68AE1C8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15:00Z</dcterms:created>
  <dc:creator>AZOO podrška</dc:creator>
  <dc:description/>
  <dc:language>en-US</dc:language>
  <cp:lastModifiedBy>Antonela Nizetic-Capkovic</cp:lastModifiedBy>
  <cp:lastPrinted>2023-04-23T18:15:00Z</cp:lastPrinted>
  <dcterms:modified xsi:type="dcterms:W3CDTF">2023-04-23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