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JAVA ZA DRŽAVNO NATJECANJE IZ LATINSKOG I GRČKOG JEZI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spunjava mentor i učenik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A ZA DRŽAVNO NATJECANJE IZ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ategoriji 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 UČENIKA: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RED/GODINA UČENJA: ___________ OIB: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UČENIK: 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 MENTORA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, adresa škole i telefon: 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tel mentora (za slučaj hitnosti):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da odgovorite na sljedeće tvrdn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e potvrđujemo da na državno natjecanje dolazi učenik na poziv državnoga povjerenstv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ričavamo se što učenik ne može sudjelovati na državnom natjecanju. DA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atnji učenika dolazi i mento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lakše i bolje organizacije molimo da nam potvrdite svoj dolazak i način na koji ćete doći na mjesto natjecan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atjecanje dolazimo 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apisati prijevozno sredstv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>________________________________</w:t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um)</w:t>
        <w:tab/>
        <w:tab/>
        <w:tab/>
        <w:tab/>
        <w:tab/>
        <w:tab/>
        <w:t>(potpis mentor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žig ško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58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51:00Z</dcterms:created>
  <dc:creator>Računalo 23</dc:creator>
  <dc:description/>
  <dc:language>en-US</dc:language>
  <cp:lastModifiedBy>Računalo 23</cp:lastModifiedBy>
  <dcterms:modified xsi:type="dcterms:W3CDTF">2023-04-17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