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PRISTUPNIKA ODGOJITELJA/ICA I RASPORED POLAGANJA STRUČNIH ISPITA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pitni rok – svibanj, 2023.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63"/>
        <w:gridCol w:w="5528"/>
        <w:gridCol w:w="1925"/>
        <w:gridCol w:w="1485"/>
        <w:gridCol w:w="1551"/>
      </w:tblGrid>
      <w:tr>
        <w:trPr/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5" w:hRule="atLeast"/>
        </w:trPr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viša savjetnica Slađana Domladovac, prof. – tajnica povjerenstv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el: 01 2785 019, Telefax: 01 2785 001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t>sladana.domladovac@azoo.hr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Sjedište ispitnog povjerenstva sukladno </w:t>
            </w:r>
            <w:r>
              <w:rPr>
                <w:i/>
                <w:iCs/>
                <w:color w:val="000000"/>
              </w:rPr>
              <w:t>Pravilniku o načinu i uvjetima polaganja stručnog ispita odgojitelja i stručnih suradnika</w:t>
            </w:r>
            <w:r>
              <w:rPr>
                <w:color w:val="000000"/>
              </w:rPr>
              <w:t xml:space="preserve"> </w:t>
            </w:r>
            <w:r>
              <w:rPr/>
              <w:t>(Narodne novine, 133/97 i 4/98),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„Malešnica“, A. T. Mimara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ind w:left="1080" w:hanging="0"/>
              <w:jc w:val="center"/>
              <w:rPr>
                <w:rFonts w:ascii="Arial" w:hAnsi="Arial" w:cs="Arial"/>
                <w:color w:val="4D5156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 xml:space="preserve">01/3480 210; </w:t>
            </w:r>
            <w:hyperlink r:id="rId2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vrtic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1"/>
                  <w:szCs w:val="21"/>
                  <w:shd w:fill="FFFFFF" w:val="clear"/>
                </w:rPr>
                <w:t>malesnica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@zagreb.hr</w:t>
              </w:r>
            </w:hyperlink>
          </w:p>
          <w:p>
            <w:pPr>
              <w:pStyle w:val="Normal"/>
              <w:tabs>
                <w:tab w:val="clear" w:pos="708"/>
                <w:tab w:val="left" w:pos="5110" w:leader="none"/>
              </w:tabs>
              <w:ind w:left="1080" w:hanging="0"/>
              <w:rPr>
                <w:rFonts w:ascii="Arial" w:hAnsi="Arial" w:cs="Arial"/>
                <w:color w:val="4D5156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4D5156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RADNI DOGOV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V „Malešnica“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kt D. Cesarića 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: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ISANI DIO ISPITA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„Malešnica“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kt D. Cesarića 4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0:00 sat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AKTIČNI I USMENI DIO ISPIT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V „Malešnica“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T.Mimare 34 i D. Cesarića 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07.30.sat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ANA ČORA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Četiri rijeke, Karlova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5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.05.2023.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D0D0D"/>
              </w:rPr>
            </w:pPr>
            <w:r>
              <w:rPr>
                <w:rFonts w:cs="Arial" w:ascii="Arial" w:hAnsi="Arial"/>
                <w:bCs/>
                <w:color w:val="0D0D0D"/>
              </w:rPr>
              <w:t>15.05.2023.praktični i usmen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D0D0D"/>
              </w:rPr>
            </w:pPr>
            <w:r>
              <w:rPr>
                <w:rFonts w:cs="Arial" w:ascii="Arial" w:hAnsi="Arial"/>
                <w:bCs/>
                <w:color w:val="0D0D0D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MIRA FREYLE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Cvrčak, Čakove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04.05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9.05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0D0D0D"/>
              </w:rPr>
              <w:t>15.05.2023.praktični i usmeni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CIJA DŽEPIN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 Suncokret, Strahonine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5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9.05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highlight w:val="cyan"/>
              </w:rPr>
            </w:pPr>
            <w:r>
              <w:rPr>
                <w:rFonts w:cs="Arial" w:ascii="Arial" w:hAnsi="Arial"/>
                <w:bCs/>
                <w:color w:val="0D0D0D"/>
              </w:rPr>
              <w:t>15.05.2023.praktični i usmen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cyan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-MARIJA SOLI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isak Stari, Sisak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5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9.05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highlight w:val="cyan"/>
              </w:rPr>
            </w:pPr>
            <w:r>
              <w:rPr>
                <w:rFonts w:cs="Arial" w:ascii="Arial" w:hAnsi="Arial"/>
                <w:bCs/>
                <w:color w:val="0D0D0D"/>
              </w:rPr>
              <w:t>15.05.2023.praktični i usmen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cyan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NJA HORVATI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ambi, Novi Marof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5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9.05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  <w:u w:val="single"/>
              </w:rPr>
            </w:pPr>
            <w:r>
              <w:rPr>
                <w:rFonts w:cs="Arial" w:ascii="Arial" w:hAnsi="Arial"/>
                <w:bCs/>
                <w:color w:val="0D0D0D"/>
              </w:rPr>
              <w:t>15.05.2023.praktični i usme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  <w:u w:val="singl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IJA PRANJI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Petrinjčica, Petrinj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5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9.05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magenta"/>
              </w:rPr>
            </w:pPr>
            <w:r>
              <w:rPr>
                <w:rFonts w:cs="Arial" w:ascii="Arial" w:hAnsi="Arial"/>
                <w:bCs/>
                <w:color w:val="0D0D0D"/>
              </w:rPr>
              <w:t>15.05.2023.praktični i usmen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magent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IJELA JAKOVI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Maslačak, Đurđeva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5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9.05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magenta"/>
              </w:rPr>
            </w:pPr>
            <w:r>
              <w:rPr>
                <w:rFonts w:cs="Arial" w:ascii="Arial" w:hAnsi="Arial"/>
                <w:color w:val="000000"/>
              </w:rPr>
              <w:t>15.05.2023. praktični i usmen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highlight w:val="magenta"/>
              </w:rPr>
            </w:pPr>
            <w:r>
              <w:rPr>
                <w:rFonts w:cs="Arial" w:ascii="Arial" w:hAnsi="Arial"/>
                <w:color w:val="000000"/>
                <w:highlight w:val="magent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CHAELA OBAJDI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lunj, Slunj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5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9.05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color w:val="000000"/>
              </w:rPr>
              <w:t>15.05.2023. praktični i usmen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C00000"/>
                <w:highlight w:val="magenta"/>
              </w:rPr>
            </w:pPr>
            <w:r>
              <w:rPr>
                <w:rFonts w:cs="Arial" w:ascii="Arial" w:hAnsi="Arial"/>
                <w:b/>
                <w:color w:val="C00000"/>
                <w:highlight w:val="magent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ABELA LESKOVA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Križevci, Križevc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5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9.05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highlight w:val="lightGray"/>
              </w:rPr>
            </w:pPr>
            <w:r>
              <w:rPr>
                <w:rFonts w:cs="Arial" w:ascii="Arial" w:hAnsi="Arial"/>
                <w:color w:val="000000"/>
              </w:rPr>
              <w:t>19.05.2023. praktični i usmen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FF0000"/>
                <w:highlight w:val="lightGray"/>
              </w:rPr>
            </w:pPr>
            <w:r>
              <w:rPr>
                <w:rFonts w:cs="Arial" w:ascii="Arial" w:hAnsi="Arial"/>
                <w:b/>
                <w:color w:val="FF0000"/>
                <w:highlight w:val="lightGray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LA TURKALJ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DV Osmijeh, Bjelovar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5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9.05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highlight w:val="lightGray"/>
              </w:rPr>
            </w:pPr>
            <w:r>
              <w:rPr>
                <w:rFonts w:cs="Arial" w:ascii="Arial" w:hAnsi="Arial"/>
                <w:color w:val="000000"/>
              </w:rPr>
              <w:t>19.05.2023. praktični i usmen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lightGray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IJELA SIVONJIĆ JAKOVI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V Dežanovac, Dežanova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5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9.05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highlight w:val="lightGray"/>
              </w:rPr>
            </w:pPr>
            <w:r>
              <w:rPr>
                <w:rFonts w:cs="Arial" w:ascii="Arial" w:hAnsi="Arial"/>
                <w:color w:val="000000"/>
              </w:rPr>
              <w:t>19.05.2023. praktični i usmen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lightGray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A FRIDRI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Dežanovac, Dežanova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5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9.05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highlight w:val="lightGray"/>
              </w:rPr>
            </w:pPr>
            <w:r>
              <w:rPr>
                <w:rFonts w:cs="Arial" w:ascii="Arial" w:hAnsi="Arial"/>
                <w:color w:val="000000"/>
              </w:rPr>
              <w:t>19.05.2023. praktični i usmen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FF0000"/>
                <w:highlight w:val="lightGray"/>
              </w:rPr>
            </w:pPr>
            <w:r>
              <w:rPr>
                <w:rFonts w:cs="Arial" w:ascii="Arial" w:hAnsi="Arial"/>
                <w:b/>
                <w:color w:val="FF0000"/>
                <w:highlight w:val="lightGray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IJELA SIVONJIĆ JAKOVI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Dežanovac, Dežanova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5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9.05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highlight w:val="green"/>
              </w:rPr>
            </w:pPr>
            <w:r>
              <w:rPr>
                <w:rFonts w:cs="Arial" w:ascii="Arial" w:hAnsi="Arial"/>
                <w:color w:val="000000"/>
              </w:rPr>
              <w:t>19.05.2023. praktični i usmen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FF0000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highlight w:val="green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 xml:space="preserve">IVA FRIDRIH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Dežanovac, Dežanovac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5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5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highlight w:val="green"/>
              </w:rPr>
            </w:pPr>
            <w:r>
              <w:rPr>
                <w:rFonts w:cs="Arial" w:ascii="Arial" w:hAnsi="Arial"/>
                <w:bCs/>
                <w:color w:val="000000"/>
              </w:rPr>
              <w:t>19.05.2023.praktični i usmen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  <w:highlight w:val="green"/>
              </w:rPr>
            </w:pPr>
            <w:r>
              <w:rPr>
                <w:rFonts w:cs="Arial" w:ascii="Arial" w:hAnsi="Arial"/>
                <w:bCs/>
                <w:color w:val="000000"/>
                <w:highlight w:val="green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MARGARETA CIKA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DV Bubamara, Turči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5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5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highlight w:val="green"/>
              </w:rPr>
            </w:pPr>
            <w:r>
              <w:rPr>
                <w:rFonts w:cs="Arial" w:ascii="Arial" w:hAnsi="Arial"/>
                <w:bCs/>
                <w:color w:val="000000"/>
              </w:rPr>
              <w:t>19.05.2023.praktični i usmen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FF0000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highlight w:val="green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KATJA GORIČANE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DV Cvrčak, Čakove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5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5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</w:rPr>
              <w:t>19.05.2023.praktični i usmen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highlight w:val="yellow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A HRMA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ajka, Varaždi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5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5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highlight w:val="yellow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</w:rPr>
              <w:t>22.05.2023.praktični i usmen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FF0000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highlight w:val="yellow"/>
                <w:u w:val="single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LEA CRNČE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DV Jurovska pčelica, Lopatine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5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5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highlight w:val="yellow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</w:rPr>
              <w:t>22.05.2023.praktični i usmen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D0D0D"/>
                <w:highlight w:val="yellow"/>
                <w:u w:val="single"/>
              </w:rPr>
            </w:pPr>
            <w:r>
              <w:rPr>
                <w:rFonts w:cs="Arial" w:ascii="Arial" w:hAnsi="Arial"/>
                <w:color w:val="0D0D0D"/>
                <w:highlight w:val="yellow"/>
                <w:u w:val="single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RNA MEHKE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Vinica, Vinic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5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5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highlight w:val="yellow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</w:rPr>
              <w:t>22.05.2023.praktični i usmen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D0D0D"/>
                <w:highlight w:val="yellow"/>
                <w:u w:val="single"/>
              </w:rPr>
            </w:pPr>
            <w:r>
              <w:rPr>
                <w:rFonts w:cs="Arial" w:ascii="Arial" w:hAnsi="Arial"/>
                <w:color w:val="0D0D0D"/>
                <w:highlight w:val="yellow"/>
                <w:u w:val="single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CIJA BRKI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Varaždin, Varaždi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5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5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highlight w:val="yellow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</w:rPr>
              <w:t>22.05.2023.praktični i usmen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D0D0D"/>
                <w:highlight w:val="yellow"/>
                <w:u w:val="single"/>
              </w:rPr>
            </w:pPr>
            <w:r>
              <w:rPr>
                <w:rFonts w:cs="Arial" w:ascii="Arial" w:hAnsi="Arial"/>
                <w:color w:val="0D0D0D"/>
                <w:highlight w:val="yellow"/>
                <w:u w:val="single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 SIM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Prugi i prijatelji, Čakove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5.20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5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u w:val="single"/>
              </w:rPr>
            </w:pPr>
            <w:r>
              <w:rPr>
                <w:rFonts w:cs="Arial" w:ascii="Arial" w:hAnsi="Arial"/>
                <w:color w:val="0D0D0D"/>
                <w:u w:val="single"/>
              </w:rPr>
              <w:t>22.05.2023. 10:00 samo usmen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D0D0D"/>
                <w:u w:val="single"/>
              </w:rPr>
            </w:pPr>
            <w:r>
              <w:rPr>
                <w:rFonts w:cs="Arial" w:ascii="Arial" w:hAnsi="Arial"/>
                <w:color w:val="0D0D0D"/>
                <w:u w:val="single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DREJA VAĐUNE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V Smjehuljica, Ludbreg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5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.05.202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Cs/>
                <w:color w:val="000000"/>
              </w:rPr>
              <w:t>10:00 samo usmen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INA CERKOVI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Žibeki, Čakove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5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Cs/>
                <w:color w:val="000000"/>
              </w:rPr>
              <w:t>22.05.2023 11:00 samo usmen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IJELA MATOČE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Leptirići, Podravske Sesvet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5.2023.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</w:rPr>
              <w:t>22.05.2023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highlight w:val="magenta"/>
              </w:rPr>
            </w:pPr>
            <w:r>
              <w:rPr>
                <w:rFonts w:cs="Arial" w:ascii="Arial" w:hAnsi="Arial"/>
                <w:bCs/>
                <w:color w:val="000000"/>
              </w:rPr>
              <w:t>samo usmeni u 11: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  <w:highlight w:val="magenta"/>
              </w:rPr>
            </w:pPr>
            <w:r>
              <w:rPr>
                <w:rFonts w:cs="Arial" w:ascii="Arial" w:hAnsi="Arial"/>
                <w:bCs/>
                <w:color w:val="000000"/>
                <w:highlight w:val="magent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ANA SMENDEROVA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Četiri rijeke, Karlova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10.05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23.05.2023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samo usmeni u 8: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INA PLANTA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Zeko, Varaždi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10.05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3.05.2023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samo usmeni u 8: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RBARA BITTNE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Popovača, Popovač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10.05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3.05.2023.samo usmeni u 8: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RA VUGRINE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Zeko, Varaždi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10.05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3.05.2023.Samo usmeni u 9: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KOLINA DUBRAVČI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isak Novi, Sisak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10.05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3.05.2023. samo usmeni u 9:00</w:t>
            </w:r>
          </w:p>
        </w:tc>
      </w:tr>
      <w:tr>
        <w:trPr>
          <w:trHeight w:val="6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CIJA STANČI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Žabac, Sveti Ivan Žabn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10.05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3.05.2023..Samo usmeni u 9: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IJELA MARJANOVI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Čarobna šuma, Križevc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5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bCs/>
                <w:color w:val="0D0D0D"/>
                <w:u w:val="single"/>
              </w:rPr>
              <w:t>23.05.2023. samo usmeni u 10: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D0D0D"/>
                <w:highlight w:val="cyan"/>
              </w:rPr>
            </w:pPr>
            <w:r>
              <w:rPr>
                <w:rFonts w:cs="Arial" w:ascii="Arial" w:hAnsi="Arial"/>
                <w:color w:val="0D0D0D"/>
                <w:highlight w:val="cyan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ARA ČUKA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Cvrčak, Čakove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5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5.2023.samo usmeni u 10: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ONA BRODARI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V Lekenik, Lekenik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5.20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</w:rPr>
              <w:t>23.05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amo usmeni u 10:00</w:t>
            </w:r>
          </w:p>
        </w:tc>
      </w:tr>
      <w:tr>
        <w:trPr>
          <w:trHeight w:val="3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ANJA PEREKOVI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Petrinjčica, Petrinj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5. samo usmeni u 9: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MAGDALENA KORE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V Loptica, Čakove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</w:rPr>
              <w:t>12.05.2023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amo usmeni u 9:00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ANA KLJAJI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</w:rPr>
              <w:t>DV Sisak Novi, Sisak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12.05.2023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D0D0D"/>
              </w:rPr>
              <w:t>samo</w:t>
            </w:r>
            <w:r>
              <w:rPr>
                <w:rFonts w:cs="Arial" w:ascii="Arial" w:hAnsi="Arial"/>
              </w:rPr>
              <w:t xml:space="preserve"> usmeni u 09: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 BOŽANOVI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</w:rPr>
              <w:t>DV Petrinjčica, Petrinj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5.2023</w:t>
            </w:r>
            <w:r>
              <w:rPr>
                <w:rFonts w:cs="Arial" w:ascii="Arial" w:hAnsi="Arial"/>
                <w:color w:val="0070C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samo usmeni u 9: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ARINA PERNA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Maslačak, Garešnic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D0D0D"/>
                <w:u w:val="single"/>
              </w:rPr>
              <w:t>08.05.2023</w:t>
            </w:r>
            <w:r>
              <w:rPr>
                <w:rFonts w:cs="Arial" w:ascii="Arial" w:hAnsi="Arial"/>
                <w:color w:val="0D0D0D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</w:rPr>
              <w:t>samo usmeni u 10: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  <w:highlight w:val="magent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IVANA KOŠČAK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Maslačak, Đurđeva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</w:rPr>
              <w:t>08.05.2023.samo usmeni u 10: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  <w:highlight w:val="magent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IKA ŠEMIG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Maslačak, Đurđeva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05.2023.PRAKTIČNI I USMENI</w:t>
            </w:r>
          </w:p>
        </w:tc>
      </w:tr>
      <w:tr>
        <w:trPr>
          <w:trHeight w:val="6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VONA HORAK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Tratinčica, Grubišno Polj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5.202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KTIČNI I USMENI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tic.malesnica@zagreb.h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47:00Z</dcterms:created>
  <dc:creator>apoznjak</dc:creator>
  <dc:description/>
  <cp:keywords/>
  <dc:language>en-US</dc:language>
  <cp:lastModifiedBy>Slađana Domladovac</cp:lastModifiedBy>
  <cp:lastPrinted>2023-04-28T11:14:00Z</cp:lastPrinted>
  <dcterms:modified xsi:type="dcterms:W3CDTF">2023-04-28T11:19:00Z</dcterms:modified>
  <cp:revision>60</cp:revision>
  <dc:subject/>
  <dc:title/>
</cp:coreProperties>
</file>