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,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5528"/>
        <w:gridCol w:w="1925"/>
        <w:gridCol w:w="1485"/>
        <w:gridCol w:w="1551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:00 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A ČO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5.2023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IRA FREY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DŽEP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Suncokret, Strahon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SOL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HORVAT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  <w:u w:val="single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PRAN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JA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15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A OBAJD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15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C00000"/>
                <w:highlight w:val="magenta"/>
              </w:rPr>
            </w:pPr>
            <w:r>
              <w:rPr>
                <w:rFonts w:cs="Arial" w:ascii="Arial" w:hAnsi="Arial"/>
                <w:b/>
                <w:color w:val="C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BELA LESKOV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LA TURKAL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V Osmijeh, Bjelovar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FRIDRI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IVA FRIDRI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</w:rPr>
              <w:t>19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ARGARETA CIKA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Bubamara, Turč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</w:rPr>
              <w:t>19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KATJA GORIČA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9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HRM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LEA CRN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2.05.2023.praktični i usmeni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MEHK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inica, Vi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BRK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SIM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ugi i prijatelj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  <w:t>22.05.2023. 10:00 samo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Smjehuljica, Ludbre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10:00 samo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CE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 11:00 samo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TO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 Podravske Sesve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22.05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</w:rPr>
              <w:t>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SMENDER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LAN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BITTN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INA DUBRAV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 samo usmeni u 9:00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STAN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RJ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  <w:u w:val="single"/>
              </w:rPr>
              <w:t>23.05.2023. 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cyan"/>
              </w:rPr>
            </w:pPr>
            <w:r>
              <w:rPr>
                <w:rFonts w:cs="Arial" w:ascii="Arial" w:hAnsi="Arial"/>
                <w:color w:val="0D0D0D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RA ČUK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BROD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V Lekenik, Leke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23.0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JA PERE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5. 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AGDALENA KOR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Loptica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 xml:space="preserve">12.05.2023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A KLJA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samo</w:t>
            </w:r>
            <w:r>
              <w:rPr>
                <w:rFonts w:cs="Arial" w:ascii="Arial" w:hAnsi="Arial"/>
              </w:rPr>
              <w:t xml:space="preserve"> usmeni u 0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BOŽ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5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SA JESENA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Gornji Mihalj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 202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POC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Šenkovec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2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PERN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  <w:u w:val="single"/>
              </w:rPr>
              <w:t>08.05.2023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VANA KOŠČA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08.05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ŠEMI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2023.PRAKTIČNI I USMENI</w:t>
            </w:r>
          </w:p>
        </w:tc>
      </w:tr>
      <w:tr>
        <w:trPr>
          <w:trHeight w:val="6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ONA HORA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2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apoznjak</dc:creator>
  <dc:description/>
  <cp:keywords/>
  <dc:language>en-US</dc:language>
  <cp:lastModifiedBy>Slađana Domladovac</cp:lastModifiedBy>
  <cp:lastPrinted>2023-04-28T11:14:00Z</cp:lastPrinted>
  <dcterms:modified xsi:type="dcterms:W3CDTF">2023-05-02T10:44:00Z</dcterms:modified>
  <cp:revision>62</cp:revision>
  <dc:subject/>
  <dc:title/>
</cp:coreProperties>
</file>