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POPIS POZVANIH UČENIKA NA DRŽAVNO NATJECANJE-IZLOŽBU UČENIKA OSNOVNIH I SREDNJIH ŠKOLA IZ VIZUALNIH UMJETNOSTI I DIZAJNA LIK 2022./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ja LIKOVNA KUL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773"/>
        <w:gridCol w:w="1099"/>
        <w:gridCol w:w="1276"/>
        <w:gridCol w:w="2468"/>
        <w:gridCol w:w="3485"/>
        <w:gridCol w:w="2551"/>
      </w:tblGrid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por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ezi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Županij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tor/ica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66dio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g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wal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</w:rPr>
              <w:t>Osječko-baranjska</w:t>
            </w:r>
            <w:r>
              <w:rPr>
                <w:rFonts w:ascii="Times New Roman" w:hAnsi="Times New Roman"/>
                <w:color w:val="000000"/>
                <w:lang w:eastAsia="hr-HR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OŠ Frana Krste Frankopana, Osi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ndra Marijanović</w:t>
            </w:r>
          </w:p>
        </w:tc>
      </w:tr>
      <w:tr>
        <w:trPr>
          <w:trHeight w:val="1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01856wol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Vic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dri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 xml:space="preserve">Zagrebač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Osnovna škola Pokupsko, Pokup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ina Lapadatović</w:t>
            </w:r>
          </w:p>
        </w:tc>
      </w:tr>
      <w:tr>
        <w:trPr>
          <w:trHeight w:val="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24babarog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e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idovi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Šibensko-kninska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Š Petra Krešimira IV., Šib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Antoni Paškov</w:t>
            </w:r>
          </w:p>
        </w:tc>
      </w:tr>
      <w:tr>
        <w:trPr>
          <w:trHeight w:val="1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21DuctTap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 xml:space="preserve">Aur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Celija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star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OŠ Kaštanjer,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Nevena Starčev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lang w:eastAsia="hr-HR"/>
              </w:rPr>
            </w:pPr>
            <w:r>
              <w:rPr>
                <w:rFonts w:ascii="Times New Roman" w:hAnsi="Times New Roman"/>
              </w:rPr>
              <w:t>16119OMO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lang w:eastAsia="hr-HR"/>
              </w:rPr>
            </w:pPr>
            <w:r>
              <w:rPr>
                <w:rFonts w:ascii="Times New Roman" w:hAnsi="Times New Roman"/>
              </w:rPr>
              <w:t>Lu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lang w:eastAsia="hr-HR"/>
              </w:rPr>
            </w:pPr>
            <w:r>
              <w:rPr>
                <w:rFonts w:ascii="Times New Roman" w:hAnsi="Times New Roman"/>
              </w:rPr>
              <w:t>Vlain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Ličko-senj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OŠ dr. Franje Tuđmana, Lički O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Antonija Krekov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78913bilj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 xml:space="preserve">L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Lihtar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 Zagre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OŠ Stenjevec,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Lena Ivankov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78342P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orvat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ukovarsko-srijem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OŠ Mitnica, Vuko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cija Marić</w:t>
            </w:r>
          </w:p>
        </w:tc>
      </w:tr>
      <w:tr>
        <w:trPr>
          <w:trHeight w:val="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24olov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 xml:space="preserve">Karm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Ivić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litsko-dalmatin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OŠ Vjekoslava Paraća, So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Sanja Mirošević</w:t>
            </w:r>
          </w:p>
        </w:tc>
      </w:tr>
      <w:tr>
        <w:trPr>
          <w:trHeight w:val="5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18kr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laka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Varaždin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VII. osnovna škola, Varaž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Iva Šarić</w:t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997Kep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 xml:space="preserve">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Lel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rapinsko-zagor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OŠ Vladimir Nazor, Križe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</w:rPr>
              <w:t>Ana Marija Smoljanec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ja LIKOVNA UMJETNOST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957"/>
        <w:gridCol w:w="1134"/>
        <w:gridCol w:w="1276"/>
        <w:gridCol w:w="2552"/>
        <w:gridCol w:w="3969"/>
        <w:gridCol w:w="2456"/>
      </w:tblGrid>
      <w:tr>
        <w:trPr>
          <w:trHeight w:val="9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dni bro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Župa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Škol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ntor/ica</w:t>
            </w:r>
          </w:p>
        </w:tc>
      </w:tr>
      <w:tr>
        <w:trPr>
          <w:trHeight w:val="2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09VINCE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eronik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eig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ožeško-slavon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Katolička gimnazija s pravom javnosti u Požeg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era Ćuže-Abramovi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00224AOR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ndr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eri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ožeško-slavon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Gimnazija Pože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era Ćuže-Abramovi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5"/>
              </w:rPr>
            </w:pPr>
            <w:r>
              <w:rPr>
                <w:rStyle w:val="BookTitle"/>
                <w:rFonts w:ascii="Times New Roman" w:hAnsi="Times New Roman"/>
                <w:b w:val="false"/>
                <w:bCs w:val="false"/>
                <w:i w:val="false"/>
                <w:iCs w:val="false"/>
              </w:rPr>
              <w:t>76874ob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ka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ubrovačko-neretvan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mnazija Met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Marijana Dodig</w:t>
            </w:r>
          </w:p>
        </w:tc>
      </w:tr>
      <w:tr>
        <w:trPr>
          <w:trHeight w:val="1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90KR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Veroni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u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star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Š Vladimir Gortan B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Sabrina Fatorić Bertović</w:t>
            </w:r>
          </w:p>
        </w:tc>
      </w:tr>
      <w:tr>
        <w:trPr>
          <w:trHeight w:val="1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lang w:eastAsia="hr-HR"/>
              </w:rPr>
            </w:pPr>
            <w:r>
              <w:rPr>
                <w:rFonts w:ascii="Times New Roman" w:hAnsi="Times New Roman"/>
                <w:lang w:eastAsia="hr-HR"/>
              </w:rPr>
              <w:t>18321V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r-HR"/>
              </w:rPr>
            </w:pPr>
            <w:r>
              <w:rPr>
                <w:rFonts w:ascii="Times New Roman" w:hAnsi="Times New Roman"/>
              </w:rPr>
              <w:t xml:space="preserve">Mat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r-HR"/>
              </w:rPr>
            </w:pPr>
            <w:r>
              <w:rPr>
                <w:rFonts w:ascii="Times New Roman" w:hAnsi="Times New Roman"/>
              </w:rPr>
              <w:t>Dropulj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 xml:space="preserve">Dubrovačko-neretvan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</w:rPr>
              <w:t>Gimnazija Met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Marijana Dod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03081lu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 xml:space="preserve">Tere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ukovarsko-srijem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Gimnazija Matije Antuna Reljković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Vinkovc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Larisa Bačani- Hnatko</w:t>
            </w:r>
          </w:p>
        </w:tc>
      </w:tr>
      <w:tr>
        <w:trPr>
          <w:trHeight w:val="1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54321BAN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ladari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rodsko-posav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imnazija "Matija Mesić" Slavonski Br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ježana Kauzlarić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22 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hr-HR"/>
              </w:rPr>
              <w:t>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nd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rapinsko-zagor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Srednja škola Krap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Pušelj Vesna</w:t>
            </w:r>
          </w:p>
        </w:tc>
      </w:tr>
      <w:tr>
        <w:trPr>
          <w:trHeight w:val="3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80L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 xml:space="preserve">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as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Grad Zagr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1. Gimnazija Zagre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Maja Ferček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dilo1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 xml:space="preserve">Kl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aden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litsko-dalmatin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Prirodoslovna škola Spli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Dorotea Lukač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Kategorija VIZUALNE UMJETNOSTI I DIZAJN</w:t>
      </w:r>
    </w:p>
    <w:tbl>
      <w:tblPr>
        <w:tblpPr w:bottomFromText="0" w:horzAnchor="margin" w:leftFromText="180" w:rightFromText="180" w:tblpX="0" w:tblpXSpec="center" w:tblpY="238" w:topFromText="0" w:vertAnchor="text"/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013"/>
        <w:gridCol w:w="1106"/>
        <w:gridCol w:w="1276"/>
        <w:gridCol w:w="2014"/>
        <w:gridCol w:w="4677"/>
        <w:gridCol w:w="2057"/>
      </w:tblGrid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Zapor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Prezi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Župan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Ško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entor/ica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047SPIG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H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Tomi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Škola primijenjene umjetnosti i dizajna –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vona Marendić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02720artičo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e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litsko-dalmati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Škola likovnih umjetnosti - Spl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nđela Vidić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80795SCHNITZ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ris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Molitoris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imorsko-gora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Škola za primijenjenu umjetnost u Rije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Ines Milčić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08032SL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V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Benz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imorsko-gora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Građevinska tehnička škola u Rije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Tonči Peranić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97485DRAG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Bert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Škola primijenjene umjetnosti i dizajna - Zagr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rtina Majcen Star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54321MAČ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Mat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Jako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Škola primijenjene umjetnosti i dizajna - Zagr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Tomislav Tomić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12345LA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Em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Pilj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Škola primijenjene umjetnosti i dizajna - Zagr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omislav Tomić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02000sydne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Ma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jub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Krapinsko-zagor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Škola za umjetnost, dizajn, grafiku i odjeću Zabok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Nikola Sin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J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Vučko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Dubrovačko-neretva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en-US"/>
              </w:rPr>
              <w:t>Umjetnička škola Luke Sorkočević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ana Selmani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82641mas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le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litsko-dalmati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Škola za dizajn, grafiku i održivu gradnju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vana Pavi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06f2f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6f2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02</Words>
  <Characters>2865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4:00Z</dcterms:created>
  <dc:creator>Stela Čuturić</dc:creator>
  <dc:description/>
  <dc:language>en-US</dc:language>
  <cp:lastModifiedBy>Stela Čuturić</cp:lastModifiedBy>
  <dcterms:modified xsi:type="dcterms:W3CDTF">2023-04-02T06:5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