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9. trav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VALUACIJA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ODRŽANOM STRUČNOM SKUP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VI. hrvatski simpozij o nastavi fizike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Evaluaci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analiziranim evaluacijskim upitnicima velika većina odgovora izvještava da sudionici teme izložene na XVI. hrvatskom simpoziju o nastavi fizike smatraju primjenjivim u praksi što prikazuje i dija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038350"/>
            <wp:effectExtent l="0" t="0" r="0" b="0"/>
            <wp:docPr id="2" name="Slika 2" descr="C:\Users\vjovanovski.AZOO\AppData\Local\Microsoft\Windows\Temporary Internet Files\Content.MSO\5E6767D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vjovanovski.AZOO\AppData\Local\Microsoft\Windows\Temporary Internet Files\Content.MSO\5E6767DB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agače koji su prezentirali svoje postere i radove ili održavali radionice oko 63% sudionika smatra odlično pripremljenim a teme izlaganja / radionica oko 64% sudionika smatra primjenjivim u prak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9450" cy="2095500"/>
            <wp:effectExtent l="0" t="0" r="0" b="0"/>
            <wp:docPr id="3" name="Slika 6" descr="C:\Users\vjovanovski.AZOO\AppData\Local\Microsoft\Windows\Temporary Internet Files\Content.MSO\24A210F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C:\Users\vjovanovski.AZOO\AppData\Local\Microsoft\Windows\Temporary Internet Files\Content.MSO\24A210F2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e od polovice (55%) sudionika koje je ispunilo evaluaciju, XVI. hrvatski simpozij o nastavi fizike ocjenjuje ocjenom </w:t>
      </w:r>
      <w:r>
        <w:rPr>
          <w:rFonts w:cs="Times New Roman" w:ascii="Times New Roman" w:hAnsi="Times New Roman"/>
          <w:i/>
          <w:sz w:val="24"/>
          <w:szCs w:val="24"/>
        </w:rPr>
        <w:t>odlič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pripremil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Verica Jovanovs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8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04-21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