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reb, 23. ožujka 20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jesto i datu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aluacij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evaluaci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ćina sudionika izrazito je zadovoljna državnim stručnim skupom što potvrđuju brojčane ocjene, grafički prikazi i pisani iskaz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 što sam čuo/la na državnom stručnom skupu za mene je vrijedno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Segoe UI" w:hAnsi="Segoe UI" w:eastAsia="Times New Roman" w:cs="Segoe UI"/>
          <w:color w:val="595959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95959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Times New Roman" w:cs="Segoe UI"/>
          <w:color w:val="595959"/>
          <w:sz w:val="21"/>
          <w:szCs w:val="21"/>
          <w:lang w:eastAsia="hr-HR"/>
        </w:rPr>
      </w:pPr>
      <w:r>
        <w:rPr/>
        <w:drawing>
          <wp:inline distT="0" distB="0" distL="0" distR="0">
            <wp:extent cx="2051685" cy="1465580"/>
            <wp:effectExtent l="0" t="0" r="0" b="0"/>
            <wp:docPr id="2" name="Slika 4" descr="C:\Users\isstojnovic\AppData\Local\Microsoft\Windows\INetCache\Content.MSO\543FEC5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C:\Users\isstojnovic\AppData\Local\Microsoft\Windows\INetCache\Content.MSO\543FEC5C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212121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Ravnatelji su ocjenom izvrstan procijenili da su informacije koje su dobili na državnom stručnom skupu za njih bile korisne i primjenjive u radu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Za mene je državni stručni skup bio informativan, dobio/la sam nove uvide.</w:t>
      </w:r>
    </w:p>
    <w:p>
      <w:pPr>
        <w:pStyle w:val="Normal"/>
        <w:shd w:val="clear" w:color="auto" w:fill="FFFFFF"/>
        <w:spacing w:lineRule="auto" w:line="240"/>
        <w:rPr>
          <w:rFonts w:ascii="Segoe UI" w:hAnsi="Segoe UI" w:eastAsia="Times New Roman" w:cs="Segoe UI"/>
          <w:color w:val="595959"/>
          <w:sz w:val="21"/>
          <w:szCs w:val="21"/>
          <w:lang w:eastAsia="hr-HR"/>
        </w:rPr>
      </w:pPr>
      <w:r>
        <w:rPr/>
        <w:drawing>
          <wp:inline distT="0" distB="0" distL="0" distR="0">
            <wp:extent cx="2514600" cy="1795780"/>
            <wp:effectExtent l="0" t="0" r="0" b="0"/>
            <wp:docPr id="3" name="Slika 6" descr="C:\Users\isstojnovic\AppData\Local\Microsoft\Windows\INetCache\Content.MSO\8F5D7EC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C:\Users\isstojnovic\AppData\Local\Microsoft\Windows\INetCache\Content.MSO\8F5D7ECA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595959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hr-HR"/>
        </w:rPr>
        <w:t>Temeljem sadržaja predavanja, može se zaključiti da je većina ravnatelja procijenila da su dobili nove uvide o načinu formiranja vizije, uvide u predodžbe o sreći kao posljedici uloženog truda, a ne samo ispunjavanju želja djece; također se pridala važnost uspostavi sigurne privrženosti na relaciji odgojitelj – dijete i kako je u institucijskim uvjetima postići kvalitetnom organizacijom rada i vođenjem ljudskih resursa.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Segoe UI" w:hAnsi="Segoe UI" w:eastAsia="Times New Roman" w:cs="Segoe UI"/>
          <w:color w:val="595959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95959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Na državnom stručnom skupu mi je bilo ugodno i inspirativno.</w:t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Times New Roman" w:cs="Segoe UI"/>
          <w:color w:val="212121"/>
          <w:sz w:val="21"/>
          <w:szCs w:val="21"/>
          <w:lang w:eastAsia="hr-HR"/>
        </w:rPr>
      </w:pPr>
      <w:r>
        <w:rPr/>
        <w:drawing>
          <wp:inline distT="0" distB="0" distL="0" distR="0">
            <wp:extent cx="2423160" cy="1731010"/>
            <wp:effectExtent l="0" t="0" r="0" b="0"/>
            <wp:docPr id="4" name="Slika 7" descr="C:\Users\isstojnovic\AppData\Local\Microsoft\Windows\INetCache\Content.MSO\7649143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C:\Users\isstojnovic\AppData\Local\Microsoft\Windows\INetCache\Content.MSO\7649143F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Organizacija stručnog skupa bila je (ocijenite ocjenom od 1-5 s tim da je 5=izvrstan)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Prema rezultatima odgovora može se zaključiti da su ravnatelji jačali svoje kompetencije i učili u ugodnoj atmosferi što je i preporuka temeljena na znanstvenim istraživanjima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eastAsia="hr-HR"/>
        </w:rPr>
      </w:r>
    </w:p>
    <w:p>
      <w:pPr>
        <w:pStyle w:val="Normal"/>
        <w:shd w:val="clear" w:color="auto" w:fill="FFFFFF"/>
        <w:spacing w:lineRule="auto" w:line="240"/>
        <w:jc w:val="left"/>
        <w:rPr>
          <w:rFonts w:ascii="Segoe UI" w:hAnsi="Segoe UI" w:eastAsia="Times New Roman" w:cs="Segoe UI"/>
          <w:color w:val="595959"/>
          <w:sz w:val="21"/>
          <w:szCs w:val="21"/>
          <w:lang w:eastAsia="hr-HR"/>
        </w:rPr>
      </w:pPr>
      <w:r>
        <w:rPr/>
        <w:drawing>
          <wp:inline distT="0" distB="0" distL="0" distR="0">
            <wp:extent cx="2225675" cy="1590040"/>
            <wp:effectExtent l="0" t="0" r="0" b="0"/>
            <wp:docPr id="5" name="Slika 3" descr="C:\Users\isstojnovic\AppData\Local\Microsoft\Windows\INetCache\Content.MSO\A21E64C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C:\Users\isstojnovic\AppData\Local\Microsoft\Windows\INetCache\Content.MSO\A21E64C1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rPr>
          <w:rFonts w:ascii="Segoe UI" w:hAnsi="Segoe UI" w:eastAsia="Times New Roman" w:cs="Segoe UI"/>
          <w:color w:val="212121"/>
          <w:sz w:val="18"/>
          <w:szCs w:val="18"/>
          <w:lang w:eastAsia="hr-HR"/>
        </w:rPr>
      </w:pPr>
      <w:r>
        <w:rPr>
          <w:rFonts w:eastAsia="Times New Roman" w:cs="Segoe UI" w:ascii="Segoe UI" w:hAnsi="Segoe UI"/>
          <w:color w:val="212121"/>
          <w:sz w:val="18"/>
          <w:szCs w:val="18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Svoje zadovoljstvo jačanjem kompetencija ravnatelja na temu državnog stručnog skupa u ugodnoj atmosferi osim brojčano, ravnatelji su kongruentno izrazili i riječima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 xml:space="preserve">Na tvrdnju u upitniku </w:t>
      </w: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hr-HR"/>
        </w:rPr>
        <w:t xml:space="preserve">Ako imate dodatne komentare i sugestije, molim Vas da ih ukratko navedete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hr-HR"/>
        </w:rPr>
        <w:t>i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zdvajamo najučestalije odgovore: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Zahvaljujem na kvalitetnom skupu i treba nam još zajedničkih susreta i učenja.;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8F8F8" w:val="clear"/>
        </w:rPr>
        <w:t>Skup je bio odličan , atmosfera ugodna i opuštajuća. Svi predavači su bili odlični, dobila sam puno korisnih informacija, i što je najvažnije osjećala sam se ugodno i sretno!; Nikako se ne smije zaboraviti da su ovakvi skupovi izuzetno vrijedni kada obnovimo prijateljstva, izmijenimo iskustva i naučimo nešto novo.;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Aktualne teme i prilagodljive u odgojno-obrazovnom procesu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8F8F8" w:val="clear"/>
        </w:rPr>
        <w:t xml:space="preserve">Hvala na svemu. Bilo je izvrsno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Odlični predavači i dobro koncipirane radionice. Uloga ravnatelja je iznimno važna u svim segmentima odgojnog procesa (djeca, zaposleni, odgojno-obrazovni radnicima). Veselim se novim iznimno vrijednim susretima i edukacijama za ravnatelje predškolskih ustanova 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8F8F8" w:val="clear"/>
        </w:rPr>
        <w:t>;s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ve pohvale za organizaciju, izbor predavača, teme, smještaj.;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8F8F8" w:val="clear"/>
        </w:rPr>
        <w:t xml:space="preserve"> Radionice-zanimljive, inspirativne i dobro pripremljene. Hvala; Pohvala za skup u svakom smislu. Uz znanja stečena iz izlaganja i radionica neprocjenjivi su osobni kontakti i razmjena iskustva s kolegicama iz svih krajeva lijepe naše.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 xml:space="preserve"> Bili ste vrlo aktual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sc. Inga Seme Stojnović</w:t>
      </w:r>
    </w:p>
    <w:p>
      <w:pPr>
        <w:pStyle w:val="Normal"/>
        <w:rPr>
          <w:rFonts w:eastAsia="Times New Roman"/>
          <w:color w:val="202124"/>
          <w:spacing w:val="3"/>
          <w:sz w:val="24"/>
          <w:szCs w:val="24"/>
          <w:lang w:eastAsia="hr-HR"/>
        </w:rPr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9740E1D0CD445B3BDD60BDD8AEE9B" ma:contentTypeVersion="8" ma:contentTypeDescription="Stvaranje novog dokumenta." ma:contentTypeScope="" ma:versionID="41c35ffca9c90db32bcd8992a8147c44">
  <xsd:schema xmlns:xsd="http://www.w3.org/2001/XMLSchema" xmlns:xs="http://www.w3.org/2001/XMLSchema" xmlns:p="http://schemas.microsoft.com/office/2006/metadata/properties" xmlns:ns3="8a205dec-90a1-4122-b690-401bbd58f09c" targetNamespace="http://schemas.microsoft.com/office/2006/metadata/properties" ma:root="true" ma:fieldsID="79207f8840a92bcf3fbe56133ff8668e" ns3:_="">
    <xsd:import namespace="8a205dec-90a1-4122-b690-401bbd58f0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05dec-90a1-4122-b690-401bbd58f0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E532A6-056D-489F-9BCA-E3EFD82269A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2AC6FC-24B2-49B1-AF2A-297B8A74C3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26707E-BAB8-495C-9CA9-D04A8DDD4A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205dec-90a1-4122-b690-401bbd58f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vpaver</dc:creator>
  <dc:description/>
  <dc:language>en-US</dc:language>
  <cp:lastModifiedBy>Antonela Nizetic-Capkovic</cp:lastModifiedBy>
  <cp:lastPrinted>2022-07-21T09:41:00Z</cp:lastPrinted>
  <dcterms:modified xsi:type="dcterms:W3CDTF">2023-04-06T13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9740E1D0CD445B3BDD60BDD8AEE9B</vt:lpwstr>
  </property>
</Properties>
</file>