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Poštovani sudionici državne razine Natjecanja iz biologije 2022./2023.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atjecanje se održava od 2. do 5. svibnja 2023. u OŠ Marije i Line u Umagu, a smještaj je u apartmanima Stele i Amfore, za učenike u trokrevetnim i četverokrevetnim sobama, a za mentore i članove DP-a u dvokrevetnim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Prijevoz će biti organiziran autobusima. Navodim raspored prijevoza sudionika iz pojedinih mjesta gradova po autobusima. Iz nekih mjesta sudionici će trebati doći na određeno polazište autobusa. Poimenični popis, kao i točno vrijeme i mjesto polaska iz pojedinog mjesta bit će objavljen u četvrtak ili petak (čekamo podatke od prijevoznika). Ako treba nešto bitno promijeniti, molim da mi odmah javite na </w:t>
      </w:r>
      <w:hyperlink r:id="rId2">
        <w:r>
          <w:rPr>
            <w:rStyle w:val="InternetLink"/>
            <w:lang w:val="en-GB"/>
          </w:rPr>
          <w:t>marina.nist@azoo.hr</w:t>
        </w:r>
      </w:hyperlink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olazak u Umag planiran je oko 16.00, 2. svibnja 2023. Tamo će sudionici dobiti akreditacije s imenima i QR kodom na stranicu Škole gdje će moći pratiti sve aktualnosti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U autobusu ćete prikupiti podatke potrebne za hotel (datum rođenja, OIB, adresa) i napraviti razmještaj po sobama. Tako ćemo smanjiti gužvu na recepciji, a ovaj će dio voditi voditelji autobusa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ko netko od mentora ili članova DP-a želi jednokrevetnu sobu, treba se javiti direktno u hotel i sam platiti razliku u cijeni (a mene obavijestiti zbog smještaja ostalih sudionika)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Daljnje obavijesti slijed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Lijepi pozdrav,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Marina Ništ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utobus 1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Zagreb-Umag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Voditelj: Željko Krstanac </w:t>
      </w:r>
    </w:p>
    <w:tbl>
      <w:tblPr>
        <w:tblW w:w="5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</w:tblGrid>
      <w:tr>
        <w:trPr>
          <w:trHeight w:val="3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V. gimnazija Zagreb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oslovna škola Vladimira Preloga, Zagreb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I. gimnazija Zagreb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nazija Sesvet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utobus 2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Zagreb-Umag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Voditelj: Romana Halapir Franković</w:t>
      </w:r>
    </w:p>
    <w:tbl>
      <w:tblPr>
        <w:tblW w:w="5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</w:tblGrid>
      <w:tr>
        <w:trPr>
          <w:trHeight w:val="3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. gimnazija Zagreb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novna škola Ivana Cankara, Zagreb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novna škola Medvedgrad, Zagreb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novna škola Ivana Gorana Kovačića, Zagreb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novna škola Grigora Viteza, Zagreb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novna škola Jabukovac, Zagreb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novna škola Augusta Šenoe, Zagreb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novna škola Augusta Šenoe, Zagreb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novna škola Retkovec, Zagreb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novna škola Savski Gaj, Zagreb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novna škola Antuna Gustava Matoša, Zagreb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novna škola Ante Kovačića, Zagreb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novna škola Augusta Cesarca, Zagreb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novna škola Brestje, Sesvet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Autobus 3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Čakovec-Varaždin-Zagreb-Umag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Voditelj: Sara Perčić</w:t>
      </w:r>
    </w:p>
    <w:tbl>
      <w:tblPr>
        <w:tblW w:w="5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</w:tblGrid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rednja škola Čakovec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nazija Josipa Slavenskog Čakovec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. osnovna škola Čakovec</w:t>
            </w:r>
            <w:bookmarkStart w:id="0" w:name="_GoBack"/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bookmarkEnd w:id="0"/>
            <w:r>
              <w:rPr>
                <w:rFonts w:eastAsia="Times New Roman" w:cs="Calibri"/>
                <w:color w:val="000000"/>
                <w:lang w:eastAsia="hr-HR"/>
              </w:rPr>
              <w:t>Prva gimnazija Varaždin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Katolička osnovna škola Svete Uršule, Varaždin 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V. osnovna škola Varaždin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nazija Ivana Zakmardija Dijankovečkoga, Križevci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nazija Antuna Gustava Matoša, Zabok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rednja škola Pregrada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novna škola Oroslavje, Oroslavje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novna škola Sveti Križ, Začretje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novna škola Đure Deželića, Ivanić-Grad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novna škola Vladimir Deščak, Sveta Nedelja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novna škola Ljubo Babić, Jastrebarsko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9D08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22222"/>
                <w:lang w:eastAsia="hr-HR"/>
              </w:rPr>
            </w:pPr>
            <w:r>
              <w:rPr>
                <w:rFonts w:eastAsia="Times New Roman" w:cs="Calibri"/>
                <w:color w:val="222222"/>
                <w:lang w:eastAsia="hr-HR"/>
              </w:rPr>
              <w:t>OŠ Bogumila Tonija Samobo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Autobus 4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Osijek-Vinkovci-Nova Gradiška-Pazin-Umag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Voditelj:  Monika Pavić</w:t>
      </w:r>
    </w:p>
    <w:tbl>
      <w:tblPr>
        <w:tblW w:w="5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</w:tblGrid>
      <w:tr>
        <w:trPr>
          <w:trHeight w:val="3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II. gimnazija Osijek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susovačka klasična gimnazija s pravom javnosti, Osijek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novna škola Vladimir Nazor, Čepin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22222"/>
                <w:lang w:eastAsia="hr-HR"/>
              </w:rPr>
            </w:pPr>
            <w:r>
              <w:rPr>
                <w:rFonts w:eastAsia="Times New Roman" w:cs="Calibri"/>
                <w:color w:val="222222"/>
                <w:lang w:eastAsia="hr-HR"/>
              </w:rPr>
              <w:t>Osnovna škola Svete Ane u Osijeku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novna škola Šećerana, Šećerana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D9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22222"/>
                <w:lang w:eastAsia="hr-HR"/>
              </w:rPr>
            </w:pPr>
            <w:r>
              <w:rPr>
                <w:rFonts w:eastAsia="Times New Roman" w:cs="Calibri"/>
                <w:color w:val="222222"/>
                <w:lang w:eastAsia="hr-HR"/>
              </w:rPr>
              <w:t>Odjel za biologiju Osijek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D9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22222"/>
                <w:lang w:eastAsia="hr-HR"/>
              </w:rPr>
            </w:pPr>
            <w:r>
              <w:rPr>
                <w:rFonts w:eastAsia="Times New Roman" w:cs="Calibri"/>
                <w:color w:val="222222"/>
                <w:lang w:eastAsia="hr-HR"/>
              </w:rPr>
              <w:t>Fakultet agrobiotehničkih znanosti Osijek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D9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22222"/>
                <w:lang w:eastAsia="hr-HR"/>
              </w:rPr>
            </w:pPr>
            <w:r>
              <w:rPr>
                <w:rFonts w:eastAsia="Times New Roman" w:cs="Calibri"/>
                <w:color w:val="222222"/>
                <w:lang w:eastAsia="hr-HR"/>
              </w:rPr>
              <w:t>Medicinski fakultet, Osijek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nazija Matije Antuna Reljkovića, Vinkovci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novna škola Vladimira Nazora, Vinkovci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nazija Nova Gradiška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EAAA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novna škola Julija Kempfa, Požega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nazija i strukovna škola Jurja Dobrile, Pazin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DDEBF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22222"/>
                <w:lang w:eastAsia="hr-HR"/>
              </w:rPr>
            </w:pPr>
            <w:r>
              <w:rPr>
                <w:rFonts w:eastAsia="Times New Roman" w:cs="Calibri"/>
                <w:color w:val="222222"/>
                <w:lang w:eastAsia="hr-HR"/>
              </w:rPr>
              <w:t>OŠ Vladimira Nazora Pazin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novna škola Veli Vrh Pula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nazija Pula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novna škola Poreč, Poreč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Autobus 5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Imotski-Split-Šibenik-Zadar-Karlovac-Rijeka-Umag (16.00)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Voditelj: Marijana Vuković</w:t>
      </w:r>
    </w:p>
    <w:tbl>
      <w:tblPr>
        <w:tblW w:w="5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</w:tblGrid>
      <w:tr>
        <w:trPr>
          <w:trHeight w:val="3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EA9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nazija dr. Mate Ujevića, Imotski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EA9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oslovna škola Split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EA9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II. gimnazija Split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8EA9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22222"/>
                <w:lang w:eastAsia="hr-HR"/>
              </w:rPr>
            </w:pPr>
            <w:r>
              <w:rPr>
                <w:rFonts w:eastAsia="Times New Roman" w:cs="Calibri"/>
                <w:color w:val="222222"/>
                <w:lang w:eastAsia="hr-HR"/>
              </w:rPr>
              <w:t>Srednja škola Antun Matijašević Karamaneo Vis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EA9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novna škola Pojišan, Split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EA9D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novna škola Ravne njive - Neslanovac Split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EA9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novna škola Blatine - Škrape, Split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CE4D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rednja strukovna škola Šibenik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nazija Franje Petrića, Zadar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nazija Karlovac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novna škola Grabrik, Karlovac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va sušačka hrvatska gimnazija u Rijeci, Rijeka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nazija Andrije Mohorovičića, Rijeka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novna škola Milan Brozović, Kastav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novna škola Rikard Katalinić Jeretov, Opatija</w:t>
            </w:r>
          </w:p>
        </w:tc>
      </w:tr>
    </w:tbl>
    <w:p>
      <w:pPr>
        <w:pStyle w:val="Normal"/>
        <w:spacing w:before="0" w:after="160"/>
        <w:rPr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595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nist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3</Pages>
  <Words>594</Words>
  <Characters>3386</Characters>
  <CharactersWithSpaces>39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17:00Z</dcterms:created>
  <dc:creator>autor</dc:creator>
  <dc:description/>
  <dc:language>en-US</dc:language>
  <cp:lastModifiedBy>autor</cp:lastModifiedBy>
  <dcterms:modified xsi:type="dcterms:W3CDTF">2023-04-25T13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