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5. TRAVNJA DO 1. LIPNJA 202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četvrtak 4. svibnja 2023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svibnja 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50 – 1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a Janč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Dragu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4:00Z</dcterms:created>
  <dc:creator>ibiljan</dc:creator>
  <dc:description/>
  <cp:keywords/>
  <dc:language>en-US</dc:language>
  <cp:lastModifiedBy>mskelac</cp:lastModifiedBy>
  <cp:lastPrinted>2021-02-26T13:33:00Z</cp:lastPrinted>
  <dcterms:modified xsi:type="dcterms:W3CDTF">2023-04-25T12:24:00Z</dcterms:modified>
  <cp:revision>2</cp:revision>
  <dc:subject/>
  <dc:title/>
</cp:coreProperties>
</file>