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Stručni ispit za učitelje hrvatskoga jezika; rok od 15. travnja 2023. do 1. lipnja 2023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Usmeni dio ispita održava se istoga dana nakon svih održanih nastavnih sati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Theme="minorHAnsi" w:hAnsiTheme="minorHAnsi" w:ascii="Calibri" w:hAnsi="Calibri"/>
          <w:sz w:val="20"/>
          <w:szCs w:val="20"/>
          <w:u w:val="single"/>
        </w:rPr>
      </w:r>
    </w:p>
    <w:tbl>
      <w:tblPr>
        <w:tblpPr w:bottomFromText="0" w:horzAnchor="margin" w:leftFromText="180" w:rightFromText="180" w:tblpX="0" w:tblpY="107" w:topFromText="0" w:vertAnchor="text"/>
        <w:tblW w:w="106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5"/>
        <w:gridCol w:w="7074"/>
      </w:tblGrid>
      <w:tr>
        <w:trPr>
          <w:trHeight w:val="506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Namjena, ciljna skupina </w:t>
            </w:r>
          </w:p>
        </w:tc>
        <w:tc>
          <w:tcPr>
            <w:tcW w:w="7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Krapinsko-zagorska i Koprivničko-križevačka županija i Grad Zagre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učitelji hrvatskoga jezika</w:t>
            </w:r>
          </w:p>
        </w:tc>
      </w:tr>
      <w:tr>
        <w:trPr>
          <w:trHeight w:val="305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OŠ Rudeš, Jablanska ulica 51, Zagreb</w:t>
            </w:r>
          </w:p>
        </w:tc>
      </w:tr>
      <w:tr>
        <w:trPr>
          <w:trHeight w:val="692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ISANI RAD</w:t>
            </w:r>
          </w:p>
        </w:tc>
      </w:tr>
      <w:tr>
        <w:trPr>
          <w:trHeight w:val="67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atum:</w:t>
            </w:r>
          </w:p>
        </w:tc>
        <w:tc>
          <w:tcPr>
            <w:tcW w:w="7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8. svibnja 2023.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9:00 – 12:00</w:t>
            </w:r>
          </w:p>
        </w:tc>
      </w:tr>
      <w:tr>
        <w:trPr>
          <w:trHeight w:val="804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istupnici koji polažu samo usmeni dio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19. svibnja 2023. Maja Kiborn, 13h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23. svibnja 2023. Dora Ožegović, 13h</w:t>
            </w:r>
          </w:p>
        </w:tc>
      </w:tr>
      <w:tr>
        <w:trPr>
          <w:trHeight w:val="494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Pristupnici koji polažu samo pismeni i usmeni dio ispita: </w:t>
            </w: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24. svibnja 2023., 9h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Ines Meštirić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Maja Mlaka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Helena Crne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Dora Smolec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Tin Krzna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Ivana Babić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Aleksandra Al Ahmed</w:t>
            </w:r>
          </w:p>
        </w:tc>
      </w:tr>
      <w:tr>
        <w:trPr>
          <w:trHeight w:val="494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istupnici koji polažu sve dijelove ispita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tbl>
      <w:tblPr>
        <w:tblStyle w:val="Reetkatablic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2"/>
        <w:gridCol w:w="1959"/>
        <w:gridCol w:w="3680"/>
        <w:gridCol w:w="744"/>
        <w:gridCol w:w="1404"/>
        <w:gridCol w:w="1482"/>
      </w:tblGrid>
      <w:tr>
        <w:trPr>
          <w:trHeight w:val="434" w:hRule="atLeast"/>
        </w:trPr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C00000"/>
              </w:rPr>
            </w:pPr>
            <w:r>
              <w:rPr>
                <w:rFonts w:ascii="Calibri" w:hAnsi="Calibri"/>
                <w:b/>
                <w:color w:val="C00000"/>
                <w:kern w:val="0"/>
                <w:lang w:val="hr-HR" w:bidi="ar-SA"/>
              </w:rPr>
              <w:t xml:space="preserve">četvrtak, 18. svibnja 2023. (ujutro) </w:t>
            </w:r>
          </w:p>
        </w:tc>
      </w:tr>
      <w:tr>
        <w:trPr>
          <w:trHeight w:val="612" w:hRule="atLeast"/>
        </w:trPr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sat</w:t>
            </w:r>
          </w:p>
        </w:tc>
        <w:tc>
          <w:tcPr>
            <w:tcW w:w="19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Pristup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Pristupnica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nastavna jedinica</w:t>
            </w:r>
          </w:p>
        </w:tc>
        <w:tc>
          <w:tcPr>
            <w:tcW w:w="7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razred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vrijeme trajanja nastavnoga sata</w:t>
            </w:r>
          </w:p>
        </w:tc>
        <w:tc>
          <w:tcPr>
            <w:tcW w:w="148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  <w:t>Članica Ispitnoga povjerenstva u ulozi mentorice na stručnome ispitu</w:t>
            </w:r>
          </w:p>
        </w:tc>
      </w:tr>
      <w:tr>
        <w:trPr>
          <w:trHeight w:val="612" w:hRule="atLeast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odgojno-obrazovni ishodi i sadržaji te tip nastavnoga sata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4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4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>
          <w:trHeight w:val="612" w:hRule="atLeast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odgojno-obrazovni ishodi i sadržaji te tip nastavnoga sata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4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4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>
          <w:trHeight w:val="242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1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  <w:t>Ana Čupić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 xml:space="preserve">Zlatko Grgić,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  <w:t xml:space="preserve">Muzikalno pras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(animirani fil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odgojno-obrazovni ishodi na razini te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−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razgovara o filmu, iskazuje vlastiti doživljaj fil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tumači priču i likove kao temelj animiranoga film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prosuđuje značenje animiranoga filma povezujući ga s društvenim, ekonomskim i kulturnim okružje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objašnjava utjecaj medijskih poruka na oblikovanje vlastitih stavo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povezuje i uspoređuje animirani film s pjesmom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  <w:t>Oblak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 D. Cesarić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uočava da je u književnome tekstu i u animiranome filmu riječ o svijetu i čovje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tip nastavnoga sata: sat interpretacije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8.b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  <w:t>8:00 – 8: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  <w:t xml:space="preserve">45 minuta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kern w:val="0"/>
                <w:sz w:val="20"/>
                <w:szCs w:val="20"/>
                <w:lang w:val="hr-HR" w:bidi="ar-SA"/>
              </w:rPr>
              <w:t>Meri Farac Jemrić</w:t>
            </w:r>
          </w:p>
        </w:tc>
      </w:tr>
      <w:tr>
        <w:trPr>
          <w:trHeight w:val="1153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2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  <w:t>Sanja Stanić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Početci hrvatske pismenosti: tropismenost i trojezično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odgojno-obrazovni ishodi na razini te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20"/>
                <w:szCs w:val="20"/>
                <w:shd w:fill="FFFFFF" w:val="clear"/>
                <w:lang w:val="hr-HR" w:bidi="ar-SA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20"/>
                <w:szCs w:val="20"/>
                <w:shd w:fill="FFFFFF" w:val="clear"/>
                <w:lang w:val="hr-HR" w:bidi="ar-SA"/>
              </w:rPr>
              <w:t>sluša/čita tekst i piše bilješk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20"/>
                <w:szCs w:val="20"/>
                <w:shd w:fill="FFFFFF" w:val="clear"/>
                <w:lang w:val="hr-HR" w:bidi="ar-SA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20"/>
                <w:szCs w:val="20"/>
                <w:shd w:fill="FFFFFF" w:val="clear"/>
                <w:lang w:val="hr-HR" w:bidi="ar-SA"/>
              </w:rPr>
              <w:t xml:space="preserve">upoznaje se s pojmovima trojezičnosti (staroslavenski, starohrvatski i latinski) i tropismenosti (glagoljica, hrvatska ćirilica/bosančica, latinica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20"/>
                <w:szCs w:val="20"/>
                <w:shd w:fill="FFFFFF" w:val="clear"/>
                <w:lang w:val="hr-HR" w:bidi="ar-SA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20"/>
                <w:szCs w:val="20"/>
                <w:shd w:fill="FFFFFF" w:val="clear"/>
                <w:lang w:val="hr-HR" w:bidi="ar-SA"/>
              </w:rPr>
              <w:t>piše na glagolj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20"/>
                <w:szCs w:val="20"/>
                <w:shd w:fill="FFFFFF" w:val="clear"/>
                <w:lang w:val="hr-HR" w:bidi="ar-SA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20"/>
                <w:szCs w:val="20"/>
                <w:shd w:fill="FFFFFF" w:val="clear"/>
                <w:lang w:val="hr-HR" w:bidi="ar-SA"/>
              </w:rPr>
              <w:t>upoznaje se s internetskim sadržajima – programima kojima se predstavlja Dan hrvatske glagoljice i glagoljica općeni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tip nastavnoga sata: sat obra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6. b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  <w:t>8:55 – 9: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  <w:t>45 minut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Cs/>
                <w:kern w:val="0"/>
                <w:sz w:val="20"/>
                <w:szCs w:val="20"/>
                <w:lang w:val="hr-HR" w:bidi="ar-SA"/>
              </w:rPr>
              <w:t>Meri Farac Jemrić</w:t>
            </w:r>
          </w:p>
        </w:tc>
      </w:tr>
      <w:tr>
        <w:trPr>
          <w:trHeight w:val="3108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3. sa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  <w:t>Josipa Guliš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Početci hrvatske pismenosti: tropismenost i trojezično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odgojno-obrazovni ishodi na razini te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20"/>
                <w:szCs w:val="20"/>
                <w:shd w:fill="FFFFFF" w:val="clear"/>
                <w:lang w:val="hr-HR" w:bidi="ar-SA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20"/>
                <w:szCs w:val="20"/>
                <w:shd w:fill="FFFFFF" w:val="clear"/>
                <w:lang w:val="hr-HR" w:bidi="ar-SA"/>
              </w:rPr>
              <w:t>sluša/čita tekst i piše bilješk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20"/>
                <w:szCs w:val="20"/>
                <w:shd w:fill="FFFFFF" w:val="clear"/>
                <w:lang w:val="hr-HR" w:bidi="ar-SA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20"/>
                <w:szCs w:val="20"/>
                <w:shd w:fill="FFFFFF" w:val="clear"/>
                <w:lang w:val="hr-HR" w:bidi="ar-SA"/>
              </w:rPr>
              <w:t xml:space="preserve">upoznaje se s pojmovima trojezičnosti (staroslavenski, starohrvatski i latinski) i tropismenosti (glagoljica, hrvatska ćirilica/bosančica, latinica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20"/>
                <w:szCs w:val="20"/>
                <w:shd w:fill="FFFFFF" w:val="clear"/>
                <w:lang w:val="hr-HR" w:bidi="ar-SA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20"/>
                <w:szCs w:val="20"/>
                <w:shd w:fill="FFFFFF" w:val="clear"/>
                <w:lang w:val="hr-HR" w:bidi="ar-SA"/>
              </w:rPr>
              <w:t>piše na glagolj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20"/>
                <w:szCs w:val="20"/>
                <w:shd w:fill="FFFFFF" w:val="clear"/>
                <w:lang w:val="hr-HR" w:bidi="ar-SA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20"/>
                <w:szCs w:val="20"/>
                <w:shd w:fill="FFFFFF" w:val="clear"/>
                <w:lang w:val="hr-HR" w:bidi="ar-SA"/>
              </w:rPr>
              <w:t>upoznaje se s internetskim sadržajima – programima kojima se predstavlja Dan hrvatske glagoljice i glagoljica općeni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tip nastavnoga sata: sat obrade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6. d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  <w:t>9:55 – 10: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  <w:t>45 minut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kern w:val="0"/>
                <w:sz w:val="20"/>
                <w:szCs w:val="20"/>
                <w:lang w:val="hr-HR" w:bidi="ar-SA"/>
              </w:rPr>
              <w:t>Meri Farac Jemrić</w:t>
            </w:r>
          </w:p>
        </w:tc>
      </w:tr>
      <w:tr>
        <w:trPr>
          <w:trHeight w:val="3108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4. sa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  <w:t>Tajana Huljek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en-US" w:bidi="ar-SA"/>
              </w:rPr>
              <w:t xml:space="preserve">Vjekoslav Majer,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iCs/>
                <w:kern w:val="0"/>
                <w:sz w:val="20"/>
                <w:szCs w:val="20"/>
                <w:lang w:val="hr-HR" w:eastAsia="en-US" w:bidi="ar-SA"/>
              </w:rPr>
              <w:t>Stari kovčeg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odgojno-obrazovni ishodi na razini teme:</w:t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sluša/gleda radijski/televizijski prilog usmjeravajući se na određene podatke</w:t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razgovara o pjesmi i iskazuje vlastiti doživljaj pjesme te objašnjava iskustva povezana s pjesmom  </w:t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tumači vlastito razumijevanje pjesničkih slika povezujući ga sa stečenim znanjem i iskustvom</w:t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otkriva značenje teksta na temelju suodnosa motiva i teme</w:t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stvaralački se izražava potaknut temom i porukom književnoga teksta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tip nastavnoga sata: sat interpretacije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6. b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  <w:t>10:45 – 11: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  <w:t>45 minut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kern w:val="0"/>
                <w:sz w:val="20"/>
                <w:szCs w:val="20"/>
                <w:lang w:val="hr-HR" w:bidi="ar-SA"/>
              </w:rPr>
              <w:t>Meri Farac Jemrić</w:t>
            </w:r>
          </w:p>
        </w:tc>
      </w:tr>
      <w:tr>
        <w:trPr>
          <w:trHeight w:val="3108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kern w:val="0"/>
                <w:sz w:val="20"/>
                <w:szCs w:val="20"/>
                <w:lang w:val="hr-HR" w:bidi="ar-SA"/>
              </w:rPr>
              <w:t>5. sa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  <w:t>Ivona Marić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 xml:space="preserve">Zlatko Grgić,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  <w:t xml:space="preserve">Muzikalno pras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(animirani fil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odgojno-obrazovni ishodi na razini te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−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razgovara o filmu, iskazuje vlastiti doživljaj fil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tumači priču i likove kao temelj animiranoga film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prosuđuje značenje animiranoga filma povezujući ga s društvenim, ekonomskim i kulturnim okružje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objašnjava utjecaj medijskih poruka na oblikovanje vlastitih stavo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povezuje i uspoređuje animirani film s pjesmom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  <w:t>Oblak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 D. Cesarić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uočava da je u književnome tekstu i u animiranome filmu riječ o svijetu i čovje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tip nastavnoga sata: sat interpretacije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8. c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  <w:t xml:space="preserve">11:35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hr-HR" w:bidi="ar-SA"/>
              </w:rPr>
              <w:t>–</w:t>
            </w: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  <w:t xml:space="preserve"> 12: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  <w:t>45 minut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kern w:val="0"/>
                <w:sz w:val="20"/>
                <w:szCs w:val="20"/>
                <w:lang w:val="hr-HR" w:bidi="ar-SA"/>
              </w:rPr>
              <w:t>Meri Farac Jemrić</w:t>
            </w:r>
          </w:p>
        </w:tc>
      </w:tr>
      <w:tr>
        <w:trPr>
          <w:trHeight w:val="446" w:hRule="atLeast"/>
        </w:trPr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C00000"/>
              </w:rPr>
            </w:pPr>
            <w:r>
              <w:rPr>
                <w:rFonts w:ascii="Calibri" w:hAnsi="Calibri"/>
                <w:b/>
                <w:kern w:val="0"/>
                <w:lang w:val="hr-HR" w:bidi="ar-SA"/>
              </w:rPr>
              <w:t>USMENI DIO ISPITA za pristupnike koji su održali nastavni sat ujutro od 12:30.</w:t>
            </w:r>
          </w:p>
        </w:tc>
      </w:tr>
      <w:tr>
        <w:trPr>
          <w:trHeight w:val="504" w:hRule="atLeast"/>
        </w:trPr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C00000"/>
              </w:rPr>
            </w:pPr>
            <w:r>
              <w:rPr>
                <w:rFonts w:ascii="Calibri" w:hAnsi="Calibri"/>
                <w:b/>
                <w:color w:val="C00000"/>
                <w:kern w:val="0"/>
                <w:lang w:val="hr-HR" w:bidi="ar-SA"/>
              </w:rPr>
              <w:t>petak, 19. svibnja 2023. (</w:t>
            </w:r>
            <w:r>
              <w:rPr>
                <w:rFonts w:ascii="Calibri" w:hAnsi="Calibri"/>
                <w:b/>
                <w:bCs/>
                <w:color w:val="C00000"/>
                <w:kern w:val="0"/>
                <w:lang w:val="hr-HR" w:bidi="ar-SA"/>
              </w:rPr>
              <w:t>ujutro)</w:t>
            </w:r>
          </w:p>
        </w:tc>
      </w:tr>
      <w:tr>
        <w:trPr>
          <w:trHeight w:val="909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sa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Pristup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Pristupnica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nastavna jedinica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razred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vrijeme trajanja nastavnoga sat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  <w:t>Članica Ispitnoga povjerenstva u ulozi mentorice na stručnome ispitu</w:t>
            </w:r>
          </w:p>
        </w:tc>
      </w:tr>
      <w:tr>
        <w:trPr>
          <w:trHeight w:val="242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bidi="ar-SA"/>
              </w:rPr>
              <w:t>1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Luka Zovko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 xml:space="preserve">Malala Yousafzai i Christina Lamb,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  <w:t>Malalina prič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odgojno-obrazovni ishodi na razini te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razgovara o tekstu, iskazuje vlastiti doživljaj tekst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raspravlja o likovima na temelju emocionalnih i psihičkih reakcija i društvenoga statu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argumentira vlastita zapažanja o tekstu povezujući ih sa stečenim znanjima i iskustv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oblikuje i objašnjava svevremenske općeljudske poruke književnoga tek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tip nastavnoga sata: sat interpretacije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bidi="ar-SA"/>
              </w:rPr>
              <w:t>8. b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8:00 – 8: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45 minut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bidi="ar-SA"/>
              </w:rPr>
              <w:t>Meri Farac Jemrić</w:t>
            </w:r>
          </w:p>
        </w:tc>
      </w:tr>
      <w:tr>
        <w:trPr>
          <w:trHeight w:val="242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bidi="ar-SA"/>
              </w:rPr>
              <w:t>2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Lucija Marta Jelavić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  <w:t>Put oko svijeta u 80 dana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, strip prema romanu J. Vern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odgojno-obrazovni ishodi na razini te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−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govori i razgovara o pročitanome strip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objašnjava vezu teksta i svijeta koji ga okružuj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prepoznaje priču kao temelj stri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pripovijeda događaje poštujući uzročno--posljedične ve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uočava likove koji sudjeluju u radnji, opisuje njihove odnose te mjesto i vrijeme radn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uočava osnovna obilježja stri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tip nastavnoga sata: sat interpretacije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bidi="ar-SA"/>
              </w:rPr>
              <w:t>6. d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8:55 – 9: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45 minut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bidi="ar-SA"/>
              </w:rPr>
              <w:t>Meri Farac Jemrić</w:t>
            </w:r>
          </w:p>
        </w:tc>
      </w:tr>
      <w:tr>
        <w:trPr>
          <w:trHeight w:val="242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bidi="ar-SA"/>
              </w:rPr>
              <w:t>3. sa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Gracija Golub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  <w:t>Put oko svijeta u 80 dana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, strip prema romanu J. Vern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odgojno-obrazovni ishodi na razini te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−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govori i razgovara o pročitanome strip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objašnjava vezu teksta i svijeta koji ga okružuj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prepoznaje priču kao temelj stri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pripovijeda događaje poštujući uzročno--posljedične ve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uočava likove koji sudjeluju u radnji, opisuje njihove odnose te mjesto i vrijeme radn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uočava osnovna obilježja stri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tip nastavnoga sata: sat interpretacije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bidi="ar-SA"/>
              </w:rPr>
              <w:t>6. b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9:55 – 10: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45 minut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bidi="ar-SA"/>
              </w:rPr>
              <w:t>Meri Farac Jemrić</w:t>
            </w:r>
          </w:p>
        </w:tc>
      </w:tr>
      <w:tr>
        <w:trPr>
          <w:trHeight w:val="456" w:hRule="atLeast"/>
        </w:trPr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hr-HR" w:bidi="ar-SA"/>
              </w:rPr>
              <w:t xml:space="preserve">USMENI DIO ISPITA za pristupnike koji su održali nastavni sat ujutro </w:t>
            </w:r>
          </w:p>
        </w:tc>
      </w:tr>
      <w:tr>
        <w:trPr>
          <w:trHeight w:val="708" w:hRule="atLeast"/>
        </w:trPr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</w:rPr>
            </w:pPr>
            <w:r>
              <w:rPr>
                <w:rFonts w:cs="Calibri" w:cstheme="minorHAnsi" w:ascii="Calibri" w:hAnsi="Calibri"/>
                <w:b/>
                <w:color w:val="C00000"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kern w:val="0"/>
                <w:lang w:val="hr-HR" w:bidi="ar-SA"/>
              </w:rPr>
              <w:t>ponedjeljak, 22. svibnja 2023. (ujutro)</w:t>
            </w:r>
          </w:p>
        </w:tc>
      </w:tr>
      <w:tr>
        <w:trPr>
          <w:trHeight w:val="612" w:hRule="atLeast"/>
        </w:trPr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sat</w:t>
            </w:r>
          </w:p>
        </w:tc>
        <w:tc>
          <w:tcPr>
            <w:tcW w:w="19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Pristup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Pristupnica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nastavna jedinica</w:t>
            </w:r>
          </w:p>
        </w:tc>
        <w:tc>
          <w:tcPr>
            <w:tcW w:w="7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razred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vrijeme trajanja nastavnoga sata</w:t>
            </w:r>
          </w:p>
        </w:tc>
        <w:tc>
          <w:tcPr>
            <w:tcW w:w="148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  <w:t>Članica Ispitnoga povjerenstva u ulozi mentorice na stručnome ispitu</w:t>
            </w:r>
          </w:p>
        </w:tc>
      </w:tr>
      <w:tr>
        <w:trPr>
          <w:trHeight w:val="612" w:hRule="atLeast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odgojno-obrazovni ishodi i sadržaji te tip nastavnoga sata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4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4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>
          <w:trHeight w:val="242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bidi="ar-SA"/>
              </w:rPr>
              <w:t>1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Sanja Benković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Stupnjevanje pridjeva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odgojno-obrazovni ishodi na razini teme: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en-US" w:bidi="ar-SA"/>
              </w:rPr>
              <w:t>prepoznaje i razlikuje pozitiv, komparativ i superlativ pridjeva u tekstu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en-US" w:bidi="ar-SA"/>
              </w:rPr>
              <w:t>objašnjava tvorbu komparativa i superlativa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en-US" w:bidi="ar-SA"/>
              </w:rPr>
              <w:t>samostalno stupnjuje zadane primjere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en-US" w:bidi="ar-SA"/>
              </w:rPr>
              <w:t>pravilno komparira pridjeve koji imaju nepravilnu komparaciju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en-US" w:bidi="ar-SA"/>
              </w:rPr>
              <w:t xml:space="preserve">pravilno komparira pridjeve kojima se krati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en-US" w:bidi="ar-SA"/>
              </w:rPr>
              <w:t>ij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en-US" w:bidi="ar-SA"/>
              </w:rPr>
              <w:t xml:space="preserve"> u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en-US" w:bidi="ar-SA"/>
              </w:rPr>
              <w:t>j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en-US" w:bidi="ar-SA"/>
              </w:rPr>
              <w:t xml:space="preserve"> u komparativu i superlativu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en-US" w:bidi="ar-SA"/>
              </w:rPr>
              <w:t xml:space="preserve">pravilno piše superlativ pridjeva koji ima dvostruko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en-US" w:bidi="ar-SA"/>
              </w:rPr>
              <w:t>j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razlikuje stupnjeve pridjeva i provodi stupnjevanje na uporabnoj razini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pravilno piše glasovne promjene u stupnjevanju pridjeva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tip nastavnoga sata: obrada novoga gradi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FF0000"/>
                <w:kern w:val="0"/>
                <w:lang w:val="hr-HR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en-US" w:bidi="ar-SA"/>
              </w:rPr>
              <w:t>5. b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8:00 – 8: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45 minut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C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Mirjana Jukić</w:t>
            </w:r>
          </w:p>
        </w:tc>
      </w:tr>
      <w:tr>
        <w:trPr>
          <w:trHeight w:val="322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bidi="ar-SA"/>
              </w:rPr>
              <w:t>2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Antonia Barać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en-US" w:bidi="ar-SA"/>
              </w:rPr>
              <w:t xml:space="preserve">Neda Miranda Blažević,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iCs/>
                <w:kern w:val="0"/>
                <w:sz w:val="20"/>
                <w:szCs w:val="20"/>
                <w:lang w:val="hr-HR" w:eastAsia="en-US" w:bidi="ar-SA"/>
              </w:rPr>
              <w:t>Manitoba u Dardi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kern w:val="0"/>
                <w:sz w:val="20"/>
                <w:szCs w:val="20"/>
                <w:lang w:val="hr-HR" w:eastAsia="en-US" w:bidi="ar-SA"/>
              </w:rPr>
              <w:t>odgojno-obrazovni ishodi na razini teme: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i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argumentira vlastita zapažanja o književnome tekstu povezujući ih sa stečenim znanjem i iskustvom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stavlja u odnos uzroke i posljedice u književnome tekstu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imenuje i opisuje pripovjedne događaje u kronološkome slijedu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bidi="ar-SA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prepoznaje strukturu književnoga teksta: fabula i kompozicija književnoga teksta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bidi="ar-SA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uočava obilježja novele, prepoznaje novel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pronalazi dokaze i potkrepljuje zaključk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tip nastavnoga sata: sat interpretacije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bidi="ar-SA"/>
              </w:rPr>
              <w:t>7. d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8:55 – 9: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45 minut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C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Mirjana Jukić</w:t>
            </w:r>
          </w:p>
        </w:tc>
      </w:tr>
      <w:tr>
        <w:trPr>
          <w:trHeight w:val="322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bidi="ar-SA"/>
              </w:rPr>
              <w:t>3. sa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Marina Reme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Kratice i pokr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val="hr-HR" w:eastAsia="en-US" w:bidi="ar-SA"/>
              </w:rPr>
              <w:t xml:space="preserve">odgojno-obrazovni ishodi na razini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kern w:val="0"/>
                <w:sz w:val="20"/>
                <w:szCs w:val="20"/>
                <w:lang w:val="hr-HR" w:eastAsia="en-US" w:bidi="ar-SA"/>
              </w:rPr>
              <w:t>teme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govori i razgovara o pročitanim tekstovima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objašnjava značenja nepoznatih riječi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uočava i razlikuje kratice i pokrate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pravilno piše i čita česte kratice i pokrate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sklanja kratice koje se sklanjaju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rabi kratice i pokrate u vezanome tekstu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tip nastavnoga sata: obrada novoga gradiva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bidi="ar-SA"/>
              </w:rPr>
              <w:t>7. 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9:55 – 10: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45 minut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Mirjana Jukić</w:t>
            </w:r>
          </w:p>
        </w:tc>
      </w:tr>
      <w:tr>
        <w:trPr>
          <w:trHeight w:val="654" w:hRule="atLeast"/>
        </w:trPr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hr-HR" w:bidi="ar-SA"/>
              </w:rPr>
              <w:t xml:space="preserve">USMENI DIO ISPITA za pristupnike koji su održali nastavni sat ujutr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>
          <w:trHeight w:val="458" w:hRule="atLeast"/>
        </w:trPr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C00000"/>
                <w:kern w:val="0"/>
                <w:lang w:val="hr-HR" w:bidi="ar-SA"/>
              </w:rPr>
              <w:t>utorak, 23. svibnja 2023. (ujutro)</w:t>
            </w:r>
          </w:p>
        </w:tc>
      </w:tr>
      <w:tr>
        <w:trPr>
          <w:trHeight w:val="612" w:hRule="atLeast"/>
        </w:trPr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sat</w:t>
            </w:r>
          </w:p>
        </w:tc>
        <w:tc>
          <w:tcPr>
            <w:tcW w:w="19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Pristup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Pristupnica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nastavna jedinica</w:t>
            </w:r>
          </w:p>
        </w:tc>
        <w:tc>
          <w:tcPr>
            <w:tcW w:w="7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razred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vrijeme trajanja nastavnoga sata</w:t>
            </w:r>
          </w:p>
        </w:tc>
        <w:tc>
          <w:tcPr>
            <w:tcW w:w="148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  <w:t>Članica Ispitnoga povjerenstva u ulozi mentorice na stručnome ispitu</w:t>
            </w:r>
          </w:p>
        </w:tc>
      </w:tr>
      <w:tr>
        <w:trPr>
          <w:trHeight w:val="612" w:hRule="atLeast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  <w:t>odgojno-obrazovni ishodi i sadržaji te tip nastavnoga sata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4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4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>
          <w:trHeight w:val="242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bidi="ar-SA"/>
              </w:rPr>
              <w:t>1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Domgoj Lovrić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H. Ch. Andersen: Čajnik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odgojno-obrazovni ishodi na razini teme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izražava vlastiti doživljaj književnoga tek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uočava pojedinosti u radnj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navodi likove, opisuje njihove međusobne odno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uočava obilježja likova, imenuje osobine likov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primjenjuje temeljna književnoteorijska znanja: pripovijedanje o događajima, opisivanje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prepoznaje baj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komentira i obrazlaže vlastito razumijevanje književnoga teksta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tip nastavnoga sata: sat interpretaci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bidi="ar-SA"/>
              </w:rPr>
              <w:t>5. 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8:00 – 8: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45 minut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C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Mirjana Jukić</w:t>
            </w:r>
          </w:p>
        </w:tc>
      </w:tr>
      <w:tr>
        <w:trPr>
          <w:trHeight w:val="322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bidi="ar-SA"/>
              </w:rPr>
              <w:t>2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Filip Đukić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 xml:space="preserve">Pavao Pavličić,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  <w:t>Kutija s violin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kern w:val="0"/>
                <w:sz w:val="20"/>
                <w:szCs w:val="20"/>
                <w:lang w:val="hr-HR" w:eastAsia="en-US" w:bidi="ar-SA"/>
              </w:rPr>
              <w:t>odgojno-obrazovni ishodi na razini te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iCs/>
                <w:kern w:val="0"/>
                <w:sz w:val="20"/>
                <w:szCs w:val="20"/>
                <w:lang w:val="hr-HR" w:eastAsia="en-US" w:bidi="ar-SA"/>
              </w:rPr>
              <w:t>izražava vlastiti doživljaj književnoga tek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govori i razgovara o pročitanom teks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−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imenuje i opisuje pripovjedne događaje u kronološkome slijed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obrazlaže žanrove na temelju tematike, likova i načina izlagan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−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prepoznaje strukturu književnoga teksta: fabula i kompozicija književnoga tekst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−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obrazlaže obilježja djela na temelju tematike, radnje i likov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−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uspoređuje djela slične tematik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tip nastavnoga sata: sat interpretaci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bidi="ar-SA"/>
              </w:rPr>
              <w:t>7. d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8:55 – 9: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45 minut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C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Mirjana Jukić</w:t>
            </w:r>
          </w:p>
        </w:tc>
      </w:tr>
      <w:tr>
        <w:trPr>
          <w:trHeight w:val="322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bidi="ar-SA"/>
              </w:rPr>
              <w:t>3. sa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Ana Rakijaš Galović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en-US" w:bidi="ar-SA"/>
              </w:rPr>
              <w:t xml:space="preserve">Neda Miranda Blažević,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iCs/>
                <w:kern w:val="0"/>
                <w:sz w:val="20"/>
                <w:szCs w:val="20"/>
                <w:lang w:val="hr-HR" w:eastAsia="en-US" w:bidi="ar-SA"/>
              </w:rPr>
              <w:t>Manitoba u Dardi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kern w:val="0"/>
                <w:sz w:val="20"/>
                <w:szCs w:val="20"/>
                <w:lang w:val="hr-HR" w:eastAsia="en-US" w:bidi="ar-SA"/>
              </w:rPr>
              <w:t>odgojno-obrazovni ishodi na razini teme: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i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argumentira vlastita zapažanja o književnome tekstu povezujući ih sa stečenim znanjem i iskustvom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stavlja u odnos uzroke i posljedice u književnome tekstu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imenuje i opisuje pripovjedne događaje u kronološkome slijedu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bidi="ar-SA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prepoznaje strukturu književnoga teksta: fabula i kompozicija književnoga teksta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bidi="ar-SA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uočava obilježja novele, prepoznaje 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novel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pronalazi dokaze i potkrepljuje zaključk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tip nastavnoga sata: sat interpretacije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bidi="ar-SA"/>
              </w:rPr>
              <w:t>7. 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9:55 – 10: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45 minut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Mirjana Jukić</w:t>
            </w:r>
          </w:p>
        </w:tc>
      </w:tr>
      <w:tr>
        <w:trPr>
          <w:trHeight w:val="322" w:hRule="atLeast"/>
        </w:trPr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 xml:space="preserve">USMENI DIO ISPITA za pristupnike koji su održali nastavni sat ujutr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>
          <w:trHeight w:val="322" w:hRule="atLeast"/>
        </w:trPr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ED7D31" w:themeColor="accent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ED7D31" w:themeColor="accent2"/>
                <w:kern w:val="0"/>
                <w:lang w:val="hr-HR" w:bidi="ar-SA"/>
              </w:rPr>
              <w:t>srijeda, 24. svibnja 2023. (9h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ED7D31" w:themeColor="accent2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ED7D31" w:themeColor="accent2"/>
                <w:kern w:val="0"/>
                <w:sz w:val="20"/>
                <w:szCs w:val="20"/>
                <w:lang w:val="hr-HR" w:bidi="ar-SA"/>
              </w:rPr>
              <w:t>PRISTUPNIC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Ines Meštir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Maja Mlak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Helena Crn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Dora Smole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Tin Krzn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Ivana Bab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Aleksandra Al Ahmed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C00000"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color w:val="C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C00000"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color w:val="C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C00000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C00000"/>
          <w:sz w:val="20"/>
          <w:szCs w:val="20"/>
          <w:u w:val="single"/>
        </w:rPr>
        <w:t xml:space="preserve">Lijepo molimo da se pristupnici koji pristupaju polaganju nastavnoga sata po primitku obavijesti jave mentoricama na stručnom ispitu e-mailom radi konzultacija i preuzimanja obrasca pisane pripreme. Na prve konzultacije s mentoricom trebaju donijeti (ili dostaviti) obrazaca za konzultacije s mentorom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entorice u OŠ Rudeš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1. Meri Farac Jemrić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</w:rPr>
          <w:t>meri_farac@yahoo.com</w:t>
        </w:r>
      </w:hyperlink>
      <w:r>
        <w:rPr>
          <w:rFonts w:cs="Calibri" w:ascii="Calibri" w:hAnsi="Calibri" w:asciiTheme="minorHAnsi" w:cstheme="minorHAnsi" w:hAnsiTheme="minorHAnsi"/>
          <w:b/>
        </w:rPr>
        <w:t xml:space="preserve"> /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</w:rPr>
          <w:t>meri.farac-jemric@skole.hr</w:t>
        </w:r>
      </w:hyperlink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nline konzultacije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– </w:t>
      </w:r>
      <w:r>
        <w:rPr>
          <w:rFonts w:cs="Calibri" w:ascii="Calibri" w:hAnsi="Calibri" w:asciiTheme="minorHAnsi" w:cstheme="minorHAnsi" w:hAnsiTheme="minorHAnsi"/>
        </w:rPr>
        <w:t>konzultacije prema dogovoru: videopoziv, telefonski poziv, e-pošt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konzultacije uživo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– </w:t>
      </w:r>
      <w:r>
        <w:rPr>
          <w:rFonts w:cs="Calibri" w:ascii="Calibri" w:hAnsi="Calibri" w:asciiTheme="minorHAnsi" w:cstheme="minorHAnsi" w:hAnsiTheme="minorHAnsi"/>
        </w:rPr>
        <w:t>konzultacije u OŠ Rudeš – prema dogovoru s pristupnikom/pristupnicom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utori i naslovi udžbenika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Mirjana Jukić, Slavica Kovač, Iverka Kraševac, Dubravka Težak, Martina Tunuković, Martina Valec-Rebić, </w:t>
      </w:r>
      <w:r>
        <w:rPr>
          <w:rFonts w:cs="Calibri" w:ascii="Calibri" w:hAnsi="Calibri" w:asciiTheme="minorHAnsi" w:cstheme="minorHAnsi" w:hAnsiTheme="minorHAnsi"/>
          <w:b/>
          <w:i/>
          <w:iCs/>
        </w:rPr>
        <w:t>Hrvatska čitanka 6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Mirjana Jukić, Slavica Kovač, Danijela Zagorec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i/>
          <w:iCs/>
        </w:rPr>
        <w:t xml:space="preserve">Hrvatska krijesnica 6, Hrvatska čitanka 6, </w:t>
      </w:r>
      <w:r>
        <w:rPr>
          <w:rFonts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ascii="Calibri" w:hAnsi="Calibri" w:asciiTheme="minorHAnsi" w:cstheme="minorHAnsi" w:hAnsiTheme="minorHAnsi"/>
          <w:bCs/>
        </w:rPr>
        <w:t>Mirjana Jukić, Slavica Kovač, Iverka Kraševac, Dubravka Težak, Martina Tunuković, Martina Valec-Rebić,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</w:rPr>
        <w:t>Hrvatska čitanka 8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ascii="Calibri" w:hAnsi="Calibri" w:asciiTheme="minorHAnsi" w:cstheme="minorHAnsi" w:hAnsiTheme="minorHAnsi"/>
          <w:bCs/>
        </w:rPr>
        <w:t>Mirjana Jukić, Slavica Kovač,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</w:rPr>
        <w:t>Hrvatska krijesnica 8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Mirjana Jukić, Slavica Kovač, Danijela Zagorec,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</w:rPr>
        <w:t xml:space="preserve">Hrvatska krijesnica 8, Hrvatska čitanka 8, </w:t>
      </w:r>
      <w:r>
        <w:rPr>
          <w:rFonts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2710B0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2. Mirjana Jukić,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hd w:fill="FFFFFF" w:val="clear"/>
        </w:rPr>
        <w:t xml:space="preserve">e-mail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  <w:shd w:fill="FFFFFF" w:val="clear"/>
          </w:rPr>
          <w:t>mjukic2@gmail.com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nline konzultacije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– </w:t>
      </w:r>
      <w:r>
        <w:rPr>
          <w:rFonts w:cs="Calibri" w:ascii="Calibri" w:hAnsi="Calibri" w:asciiTheme="minorHAnsi" w:cstheme="minorHAnsi" w:hAnsiTheme="minorHAnsi"/>
        </w:rPr>
        <w:t>konzultacije prema dogovoru: videopoziv, telefonski poziv, e-pošt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konzultacije uživo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– </w:t>
      </w:r>
      <w:r>
        <w:rPr>
          <w:rFonts w:cs="Calibri" w:ascii="Calibri" w:hAnsi="Calibri" w:asciiTheme="minorHAnsi" w:cstheme="minorHAnsi" w:hAnsiTheme="minorHAnsi"/>
        </w:rPr>
        <w:t>konzultacije u OŠ Rudeš – prema dogovoru s pristupnikom/pristupnicom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utori i naslovi udžbenika: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color w:val="000000" w:themeColor="text1"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</w:rPr>
        <w:t>Hrvatska čitanka 5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Danijela Zagorec, </w:t>
      </w:r>
      <w:bookmarkStart w:id="0" w:name="_Hlk46409588"/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</w:rPr>
        <w:t>Hrvatska krijesnica</w:t>
      </w:r>
      <w:bookmarkEnd w:id="0"/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</w:rPr>
        <w:t xml:space="preserve"> 5, Hrvatska čitanka 5</w:t>
      </w:r>
      <w:r>
        <w:rPr>
          <w:rFonts w:eastAsia="Calibri" w:cs="Calibri" w:ascii="Calibri" w:hAnsi="Calibri" w:asciiTheme="minorHAnsi" w:cstheme="minorHAnsi" w:hAnsiTheme="minorHAnsi"/>
          <w:i/>
          <w:iCs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</w:rPr>
        <w:t>Hrvatska čitanka 7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iCs/>
        </w:rPr>
      </w:pPr>
      <w:r>
        <w:rPr>
          <w:rFonts w:eastAsia="Calibri" w:cs="Calibri" w:ascii="Calibri" w:hAnsi="Calibri" w:asciiTheme="minorHAnsi" w:cstheme="minorHAnsi" w:hAnsiTheme="minorHAnsi"/>
          <w:bCs/>
          <w:iCs/>
        </w:rPr>
        <w:t xml:space="preserve">Mirjana Jukić, Slavica Kovač,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</w:rPr>
        <w:t>Hrvatska krijesnica 7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Danijela Zagorec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</w:rPr>
        <w:t>Hrvatska krijesnica 7, Hrvatska čitanka 7</w:t>
      </w:r>
      <w:r>
        <w:rPr>
          <w:rFonts w:eastAsia="Calibri" w:cs="Calibri" w:ascii="Calibri" w:hAnsi="Calibri" w:asciiTheme="minorHAnsi" w:cstheme="minorHAnsi" w:hAnsiTheme="minorHAnsi"/>
          <w:i/>
          <w:iCs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BRAZAC ZA KONZULTACIJE S MENTOROM TIJEKOM POLAGANJA STRUČNOGA ISPITA</w:t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  <w:u w:val="single"/>
        </w:rPr>
      </w:pPr>
      <w:r>
        <w:rPr>
          <w:rFonts w:asciiTheme="minorHAnsi" w:hAnsiTheme="minorHAns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  <w:u w:val="single"/>
        </w:rPr>
      </w:pPr>
      <w:r>
        <w:rPr>
          <w:rFonts w:ascii="Calibri" w:hAnsi="Calibri" w:asciiTheme="minorHAnsi" w:hAnsiTheme="minorHAnsi"/>
          <w:i/>
          <w:sz w:val="20"/>
          <w:szCs w:val="20"/>
          <w:u w:val="single"/>
        </w:rPr>
        <w:t xml:space="preserve">Lijepo, molimo da jednu presliku obrasca za konzultacije dostavite mentorici, članici Ispitnoga povjerenstva nakon  konzultacija.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- pripravnici – učitelji i nastavnici hrvatskoga jezika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astavna jedinic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Polazni odgojno-obrazovni ishodi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Struktura i trajanje pojedinog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dijela nastavnoga sata.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9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4b29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4b29ed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_farac@yahoo.com" TargetMode="External"/><Relationship Id="rId3" Type="http://schemas.openxmlformats.org/officeDocument/2006/relationships/hyperlink" Target="mailto:meri.farac-jemric@skole.hr" TargetMode="External"/><Relationship Id="rId4" Type="http://schemas.openxmlformats.org/officeDocument/2006/relationships/hyperlink" Target="mailto:mjukic2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937</Words>
  <Characters>11047</Characters>
  <CharactersWithSpaces>1295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3:00Z</dcterms:created>
  <dc:creator>autor</dc:creator>
  <dc:description/>
  <dc:language>en-US</dc:language>
  <cp:lastModifiedBy>autor</cp:lastModifiedBy>
  <dcterms:modified xsi:type="dcterms:W3CDTF">2023-04-1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