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5. 4. do 1. 6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368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travnj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Zoric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ine Schu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4.b / 2. 5. 2023., 10:40 – 11: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vonimira Feg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chulsache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4.b / 2. 5. 2023., 11:30 – 12:15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elani Rad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ndlich Mittagspaus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a / 2. 5. 2023., 12:20 – 13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Vrhovac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er Speiseplan in der Schu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5.a / 2. 5. </w:t>
            </w:r>
            <w:r>
              <w:rPr>
                <w:rFonts w:eastAsia="Batang;바탕"/>
              </w:rPr>
              <w:t xml:space="preserve">2023., </w:t>
            </w:r>
            <w:r>
              <w:rPr/>
              <w:t xml:space="preserve">13:25 – 14:10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Rupa Petreko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3., od 16:10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Težak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3., od 16:10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ana Bal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2023., od 16:10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55:00Z</dcterms:created>
  <dc:creator>ivana lekic</dc:creator>
  <dc:description/>
  <cp:keywords/>
  <dc:language>en-US</dc:language>
  <cp:lastModifiedBy> </cp:lastModifiedBy>
  <cp:lastPrinted>2022-10-21T13:32:00Z</cp:lastPrinted>
  <dcterms:modified xsi:type="dcterms:W3CDTF">2023-04-20T06:10:00Z</dcterms:modified>
  <cp:revision>13</cp:revision>
  <dc:subject/>
  <dc:title>Stručni ispit za pripravnike učitelje engleskoga jezika</dc:title>
</cp:coreProperties>
</file>