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4.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VALUACIJA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ODRŽANOM STRUČNOM SKUPU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bookmarkStart w:id="0" w:name="_GoBack"/>
      <w:bookmarkEnd w:id="0"/>
      <w:r>
        <w:rPr>
          <w:rFonts w:eastAsia="Times New Roman" w:cs="Calibri" w:cstheme="minorHAnsi"/>
          <w:b/>
          <w:i/>
          <w:color w:val="000000"/>
          <w:sz w:val="28"/>
          <w:lang w:eastAsia="hr-HR"/>
        </w:rPr>
        <w:t xml:space="preserve">Primjena novih jezikoslovnih spoznaja u ostvarivanju odgojno-obrazovnih ishoda jezika i komunikacije </w:t>
      </w:r>
      <w:r>
        <w:rPr>
          <w:rFonts w:cs="Calibri" w:cstheme="minorHAnsi"/>
          <w:b/>
          <w:sz w:val="28"/>
        </w:rPr>
        <w:t>za učitelje i nastavnike hrvatskoga jez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color w:val="000000"/>
          <w:lang w:eastAsia="hr-HR"/>
        </w:rPr>
        <w:t xml:space="preserve">Kao i svaki put, nakon skupa zatražena je evaluacija sudionika skupa da bi se ubuduće pri organizaciji i osmišljavanju skupa imalo na umu koje su to potrebe učitelja i nastavnika. Svi opisnici vrednovanja stručnog usavršavanja ocijenjeni su visokim ocjena od većine sudionika. Aktualnost sadržaja, procijenjena je ocjenom odličan od 82,7% sudionika, a ocjenom vrlo dobar od 14,6% sudionika. Potom primjenjivost predstavljenih tema od 67,5% sudionika vrednovana je ocjenom odličan, a 24,3% dodijelilo je ocjenu vrlo dobar, što ne čudi budući da je cilj skupa bio predstaviti jezične aktualnosti na informativnoj razini kao uvod za radioničke aktivnosti koje slijede na međužupanijskoj i županijskoj razini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hr-HR"/>
        </w:rPr>
      </w:pPr>
      <w:r>
        <w:rPr/>
        <w:drawing>
          <wp:inline distT="0" distB="0" distL="0" distR="0">
            <wp:extent cx="2905125" cy="1442085"/>
            <wp:effectExtent l="0" t="0" r="0" b="0"/>
            <wp:docPr id="2" name="Slika 3" descr="C:\Users\AZOO\AppData\Local\Microsoft\Windows\INetCache\Content.MSO\55B8C92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C:\Users\AZOO\AppData\Local\Microsoft\Windows\INetCache\Content.MSO\55B8C92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1398905"/>
            <wp:effectExtent l="0" t="0" r="0" b="0"/>
            <wp:docPr id="3" name="Slika 2" descr="C:\Users\AZOO\AppData\Local\Microsoft\Windows\INetCache\Content.MSO\69AFD82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C:\Users\AZOO\AppData\Local\Microsoft\Windows\INetCache\Content.MSO\69AFD824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color w:val="000000"/>
          <w:lang w:eastAsia="hr-HR"/>
        </w:rPr>
        <w:t>Pripremljenost predavača i jasnoća njihova izlaganja procijenjena je  ocjenom odličan 75,7% i 74,6%, dok je su kategorije važnost za profesionalni razvoj i ocjena skupa u cjelini bila vrednovana ocjenom odličan 73,5% i 77,8%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color w:val="000000"/>
          <w:lang w:eastAsia="hr-HR"/>
        </w:rPr>
        <w:t>Na pitanje otvorenog tipa kojim se zahtjeva izdvajanje posebno zanimljivih dijelova stručnoga usavršavanja, veći broj sudionika u svakome je izlaganju pronašao zanimljive i korisne dijelove što potkrepljujemo izjava sudionik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i/>
          <w:color w:val="000000"/>
          <w:lang w:eastAsia="hr-HR"/>
        </w:rPr>
        <w:t>Stručni skup bio je dinamičan i zanimljiv. Svako predavanje bilo je posebno i drugačije, a atmosfera je bila opuštena. Odlično mi je bilo predavanje savjetnice Češi koja nas je uvodnom meditacijskom aktivnošću i predavanjem potaknula osvijestiti vrste slušanja, a prijedlozi zadataka, metoda i strategija pomogli su mi za metodičko osmišljavanje nekih budućih nastavnih sati (primjerice, već sljedeći tjedan kad radim Matoša). Profesoricu Jelasku i profesora Šimića uvijek je ugodno slušati, osobito njihove životne primjere koji se mogu iskoristiti i u nastavi. Savjetnica Barbaroša-Šikić potrudila se na jednostavan način objasniti korištenje digitalnim alatom koji nam može pomoći u nastavi i unijeti dinamiku u nastavni proce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i/>
          <w:i/>
          <w:color w:val="000000"/>
          <w:lang w:eastAsia="hr-HR"/>
        </w:rPr>
      </w:pPr>
      <w:r>
        <w:rPr>
          <w:rFonts w:eastAsia="Times New Roman" w:cs="Calibri" w:cstheme="minorHAnsi"/>
          <w:i/>
          <w:color w:val="000000"/>
          <w:lang w:eastAsia="hr-HR"/>
        </w:rPr>
        <w:t>Predavanje prof. Marijane Češi, s naglaskom na primjere s vježbama vezane za strategije slušanja (videozapis s aktivnim slušanjem, vježba i zadatak pisanja strukture vijesti, aforizmi i glazba u uvodnoj motivaciji bili su inspirativni), predavanje prof. Z. Jelaske (s naglaskom na primjerima - npr. situolekt kao termin i živopisni primjeri), predavanje prof. Gorana Šimića s preporukom literature (npr. M. Spietzer, Epidemija pametnih telefona, evolucija, unakrsno razumijevanje vrsta, jezične sposobnosti i govor) te digitalni alat audit.altii.online koji nam je predstavila prof. Mirela Barbaroša Šikić i koji ću svakako primijeniti i u nastav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color w:val="000000"/>
          <w:lang w:eastAsia="hr-HR"/>
        </w:rPr>
        <w:t>S obzirom na to da stručna usavršavanja uvijek planiramo prema potrebama i interesima učitelja i nastavnika hrvatskoga jezika, evaluacija završava njihovim prijedlozima za buduća stručna usavršavanja. Učitelji i nastavnici su istaknuli potrebu za radioničkim oblikom rada te temama sličnima ovima, ali kao i dosad, za rad s učenicima s teškoća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character" w:styleId="Rynqvb" w:customStyle="1">
    <w:name w:val="rynqvb"/>
    <w:basedOn w:val="DefaultParagraphFont"/>
    <w:qFormat/>
    <w:rsid w:val="009d1f89"/>
    <w:rPr/>
  </w:style>
  <w:style w:type="character" w:styleId="Hwtze" w:customStyle="1">
    <w:name w:val="hwtze"/>
    <w:basedOn w:val="DefaultParagraphFont"/>
    <w:qFormat/>
    <w:rsid w:val="009d1f89"/>
    <w:rPr/>
  </w:style>
  <w:style w:type="character" w:styleId="InternetLink">
    <w:name w:val="Hyperlink"/>
    <w:basedOn w:val="DefaultParagraphFont"/>
    <w:uiPriority w:val="99"/>
    <w:unhideWhenUsed/>
    <w:rsid w:val="009d1f8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d1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62</Words>
  <Characters>2635</Characters>
  <CharactersWithSpaces>3091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8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3-04-21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