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2449"/>
        <w:gridCol w:w="2881"/>
        <w:gridCol w:w="2841"/>
        <w:gridCol w:w="2550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N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A PUT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VELESAJAM južni ul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RIO BUDI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663632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 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LA PARKIRALIŠTE VELIKOG KONZUMA 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VINJ AUTOBUSNI KOLODVOR 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, AUTOBUSNI KOLODVOR 8.20 (PUTNICI IZ POREČA I LABI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, JELAČIĆEV TRG 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NJ AUTOBUSNI KOLODVOR 10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 GAŽENICA CRODUX PUMPA 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14.30</w:t>
            </w:r>
            <w:bookmarkStart w:id="0" w:name="_GoBack"/>
            <w:bookmarkEnd w:id="0"/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TRINAJ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25956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 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UBROVNIK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Gimnazija Dubrovnik (autobusna stanica) 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IŠ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NA Omiš 1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PLIT,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alona Mall 11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ŠTE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P Kaštel Kambelovac 3, 11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ŠTEL NOVI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P Kaštel Novi 1,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ODICE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Hotel Imperial, 13.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LDA PE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198149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ČAKOVEC, Hotel Park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ARAŽDIN, parking kod groblj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9:25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ZABOK, Stari autobusni kolodv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: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Južni ulaz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1: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,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1:5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OGULIN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2: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otel Imperia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5:00 sat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BOR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83818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SKO-BILO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OŽEGA 6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IROVITICA 7.3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 8.3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SILJEVO 11.4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IĆ 13.4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janje na autobusnim kolodvor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 14.30 NP I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DRANKA KA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9365990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 BARA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 PUTNIK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IJEK BP Petrol Kara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8:0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ĐAKOVO, BP Lukoi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8: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ELIKA KOPANICA - BP  Petrol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KSI BROD, NP Zapa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9:3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 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0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,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0:45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POPOVAČA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 11:0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otel Imperia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6:00 sat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TA FA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6278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pis autobusa i relacija za LiDraNo, Vodice 2023. od 26. do 28. travnja, srednje škol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d6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Ivana Ivančić Medved</dc:creator>
  <dc:description/>
  <dc:language>en-US</dc:language>
  <cp:lastModifiedBy>Ivana Ivančić Medved</cp:lastModifiedBy>
  <dcterms:modified xsi:type="dcterms:W3CDTF">2023-04-25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