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3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1704"/>
        <w:gridCol w:w="1844"/>
        <w:gridCol w:w="844"/>
        <w:gridCol w:w="924"/>
        <w:gridCol w:w="784"/>
        <w:gridCol w:w="4611"/>
        <w:gridCol w:w="1841"/>
      </w:tblGrid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Šk.g.</w:t>
            </w:r>
          </w:p>
        </w:tc>
        <w:tc>
          <w:tcPr>
            <w:tcW w:w="17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  <w:t>2022./2023.</w:t>
            </w:r>
          </w:p>
        </w:tc>
        <w:tc>
          <w:tcPr>
            <w:tcW w:w="18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9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46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Naziv</w:t>
            </w:r>
          </w:p>
        </w:tc>
        <w:tc>
          <w:tcPr>
            <w:tcW w:w="12552" w:type="dxa"/>
            <w:gridSpan w:val="7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0"/>
                <w:lang w:val="hr-HR" w:eastAsia="en-US" w:bidi="ar-SA"/>
              </w:rPr>
              <w:t>Natjecanje iz njemačkoga jezi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Kategorija</w:t>
            </w:r>
          </w:p>
        </w:tc>
        <w:tc>
          <w:tcPr>
            <w:tcW w:w="12552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0"/>
                <w:lang w:val="hr-HR" w:eastAsia="en-US" w:bidi="ar-SA"/>
              </w:rPr>
              <w:t>Osnovna škola - kategorija I - Lista 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azina</w:t>
            </w:r>
          </w:p>
        </w:tc>
        <w:tc>
          <w:tcPr>
            <w:tcW w:w="17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  <w:t>Županijska</w:t>
            </w:r>
          </w:p>
        </w:tc>
        <w:tc>
          <w:tcPr>
            <w:tcW w:w="18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9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46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  <w:t>Učenik</w:t>
            </w:r>
          </w:p>
        </w:tc>
        <w:tc>
          <w:tcPr>
            <w:tcW w:w="18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  <w:t>Mentor</w:t>
            </w:r>
          </w:p>
        </w:tc>
        <w:tc>
          <w:tcPr>
            <w:tcW w:w="8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  <w:t>Bodova</w:t>
            </w:r>
          </w:p>
        </w:tc>
        <w:tc>
          <w:tcPr>
            <w:tcW w:w="9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  <w:t>Stvarno bodova</w:t>
            </w:r>
          </w:p>
        </w:tc>
        <w:tc>
          <w:tcPr>
            <w:tcW w:w="7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  <w:t>Rang</w:t>
            </w:r>
          </w:p>
        </w:tc>
        <w:tc>
          <w:tcPr>
            <w:tcW w:w="46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  <w:t>Škola</w:t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  <w:t>Županija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rašković, Timon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Štefanič Agić, Antonij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9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9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Vladimir Deščak, Sveta Nedelj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Zagrebačka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Bradarić Šljujo, Kristian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adić Carević, Gabriel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 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6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Bariše Granića Meštra, Baška Vod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Splitsko-dalmatinska</w:t>
            </w:r>
          </w:p>
        </w:tc>
      </w:tr>
      <w:tr>
        <w:trPr>
          <w:trHeight w:val="514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Hržica, Luk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Klobučar, Mirjan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4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"Ljudevit Gaj" u Krapini, Krapin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Krapinsko-zagorska</w:t>
            </w:r>
          </w:p>
        </w:tc>
      </w:tr>
      <w:tr>
        <w:trPr>
          <w:trHeight w:val="40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atić, Lucij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Hoster, Tihan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Josipa Jurja Strossmayera, Zagreb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>
          <w:trHeight w:val="413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Pavić, Mir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Klobučar, Mirjan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9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"Ljudevit Gaj" u Krapini, Krapin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Krapinsko-zagorska</w:t>
            </w:r>
          </w:p>
        </w:tc>
      </w:tr>
      <w:tr>
        <w:trPr>
          <w:trHeight w:val="419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itez, Samanth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eštrić, Kristin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7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7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"Podrute", Donje Makojišć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araždinska</w:t>
            </w:r>
          </w:p>
        </w:tc>
      </w:tr>
      <w:tr>
        <w:trPr>
          <w:trHeight w:val="426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Torbica, Dejan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olarić, Gabrijel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5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5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7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Dragutina Tadijanovića, Zagreb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Biondić, Ivano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Pehar Miklenić, Iren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8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Malešnica, Zagreb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>
          <w:trHeight w:val="619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Žganec, Matij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Novak Turk, Iris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4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4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9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Ivana Gorana Kovačića Sveti Juraj na Bregu, Pleškovec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eđimur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Kučko, Klar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uić, Lidij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2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2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0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Donja Stubic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Krapinsko-zagorska</w:t>
            </w:r>
          </w:p>
        </w:tc>
      </w:tr>
      <w:tr>
        <w:trPr>
          <w:trHeight w:val="406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Gusić, Iv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Šitum, Josip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1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Luka Botić, Viškovci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ječko-baranjska</w:t>
            </w:r>
          </w:p>
        </w:tc>
      </w:tr>
      <w:tr>
        <w:trPr>
          <w:trHeight w:val="412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Kasalo, Ani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Zorica, Luk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1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Sesvetska Sela, Sesvet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Šoša, Lan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Leich, Dajan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1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I. osnovna škola Varaždin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araždin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Šlezak, Gre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Pehar Miklenić, Iren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0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0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Malešnica, Zagreb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>
          <w:trHeight w:val="411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Špoljarić, Ny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Pilipović, An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9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9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Antuna Augustinčića, Zapreši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Zagrebačk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eetkatablice"/>
        <w:tblW w:w="13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1406"/>
        <w:gridCol w:w="1807"/>
        <w:gridCol w:w="907"/>
        <w:gridCol w:w="923"/>
        <w:gridCol w:w="778"/>
        <w:gridCol w:w="4532"/>
        <w:gridCol w:w="1842"/>
      </w:tblGrid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.g.</w:t>
            </w:r>
          </w:p>
        </w:tc>
        <w:tc>
          <w:tcPr>
            <w:tcW w:w="14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022./2023.</w:t>
            </w:r>
          </w:p>
        </w:tc>
        <w:tc>
          <w:tcPr>
            <w:tcW w:w="18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2195" w:type="dxa"/>
            <w:gridSpan w:val="7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hr-HR" w:eastAsia="en-US" w:bidi="ar-SA"/>
              </w:rPr>
              <w:t>Natjecanje iz njemačkoga jezi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egorija</w:t>
            </w:r>
          </w:p>
        </w:tc>
        <w:tc>
          <w:tcPr>
            <w:tcW w:w="12195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8"/>
                <w:lang w:val="hr-HR" w:eastAsia="en-US" w:bidi="ar-SA"/>
              </w:rPr>
              <w:t>Osnovna škola - kategorija I - Lista B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zina</w:t>
            </w:r>
          </w:p>
        </w:tc>
        <w:tc>
          <w:tcPr>
            <w:tcW w:w="14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ska</w:t>
            </w:r>
          </w:p>
        </w:tc>
        <w:tc>
          <w:tcPr>
            <w:tcW w:w="18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18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Bodova</w:t>
            </w:r>
          </w:p>
        </w:tc>
        <w:tc>
          <w:tcPr>
            <w:tcW w:w="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Stvarno bodova</w:t>
            </w:r>
          </w:p>
        </w:tc>
        <w:tc>
          <w:tcPr>
            <w:tcW w:w="77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ang</w:t>
            </w:r>
          </w:p>
        </w:tc>
        <w:tc>
          <w:tcPr>
            <w:tcW w:w="45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rac, Kiar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ukavina, Snježa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9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Antun Mihanović, Slavonski Bro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dsko-posav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ustać, Vivia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t, Niv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8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Selni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đimurska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ljinović, Vit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lećaš, Tatja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6,5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Ksavera Šandora Gjalskog, Zagre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rac, Erik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ukavina, Snježa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7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6,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Antun Mihanović, Slavonski Bro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dsko-posavska</w:t>
            </w:r>
          </w:p>
        </w:tc>
      </w:tr>
      <w:tr>
        <w:trPr>
          <w:trHeight w:val="864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čekaj Paljar, Erik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rihovac Knezoci, Tia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6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Tar - Vabriga - Scuola elementare Torre - Abreg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417"/>
        <w:gridCol w:w="1701"/>
        <w:gridCol w:w="993"/>
        <w:gridCol w:w="992"/>
        <w:gridCol w:w="709"/>
        <w:gridCol w:w="4535"/>
        <w:gridCol w:w="1417"/>
      </w:tblGrid>
      <w:tr>
        <w:trPr>
          <w:trHeight w:val="288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.g.</w:t>
            </w:r>
          </w:p>
        </w:tc>
        <w:tc>
          <w:tcPr>
            <w:tcW w:w="311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022../2023.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1764" w:type="dxa"/>
            <w:gridSpan w:val="7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hr-HR" w:eastAsia="en-US" w:bidi="ar-SA"/>
              </w:rPr>
              <w:t>Natjecanje iz njemačkoga jezika</w:t>
            </w:r>
          </w:p>
        </w:tc>
      </w:tr>
      <w:tr>
        <w:trPr>
          <w:trHeight w:val="288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egorija</w:t>
            </w:r>
          </w:p>
        </w:tc>
        <w:tc>
          <w:tcPr>
            <w:tcW w:w="1176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2"/>
                <w:lang w:val="hr-HR" w:eastAsia="en-US" w:bidi="ar-SA"/>
              </w:rPr>
              <w:t>Osnovna škola - kategorija II</w:t>
            </w:r>
          </w:p>
        </w:tc>
      </w:tr>
      <w:tr>
        <w:trPr>
          <w:trHeight w:val="288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zina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ska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Bodova</w:t>
            </w:r>
          </w:p>
        </w:tc>
        <w:tc>
          <w:tcPr>
            <w:tcW w:w="9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Stvarno bodova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ang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</w:tr>
      <w:tr>
        <w:trPr>
          <w:trHeight w:val="576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urić, Anton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bić, Katari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Josipa Kozarca, Semeljc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ječko-baranjska</w:t>
            </w:r>
          </w:p>
        </w:tc>
      </w:tr>
      <w:tr>
        <w:trPr>
          <w:trHeight w:val="576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eko, Katar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orica, Luk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Sesvetska Sela, Sesve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  <w:tr>
        <w:trPr>
          <w:trHeight w:val="288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ebec, N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utinski, Željk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. osnovna škola Varažd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ska</w:t>
            </w:r>
          </w:p>
        </w:tc>
      </w:tr>
      <w:tr>
        <w:trPr>
          <w:trHeight w:val="288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larić, Josi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Flajs, Irena;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G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privničko-križevačka</w:t>
            </w:r>
          </w:p>
        </w:tc>
      </w:tr>
      <w:tr>
        <w:trPr>
          <w:trHeight w:val="576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imonetta, A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untarić, Kristi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Miroslava Krleže, Zagre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  <w:tr>
        <w:trPr>
          <w:trHeight w:val="576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šegović, Mar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ljić, Silva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Josipa Zorića, Dugo Sel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ačka</w:t>
            </w:r>
          </w:p>
        </w:tc>
      </w:tr>
      <w:tr>
        <w:trPr>
          <w:trHeight w:val="576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ajski, Domini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Capan, Sanj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"Ivan Goran Kovačić", Duga Re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čka</w:t>
            </w:r>
          </w:p>
        </w:tc>
      </w:tr>
      <w:tr>
        <w:trPr>
          <w:trHeight w:val="576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pić, Kristij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lić Ivkošić, Kristi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Alojzija Stepinca, Zagre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  <w:tr>
        <w:trPr>
          <w:trHeight w:val="576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rsag, Gabrie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alović, Marij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Ljubo Babić, Jastrebarsk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ač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ubač, Ar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olina, Jasenk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Ivana Kukuljevića Sakcinskog, Ivane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Varaždinska </w:t>
            </w:r>
          </w:p>
        </w:tc>
      </w:tr>
      <w:tr>
        <w:trPr>
          <w:trHeight w:val="576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ewis, Niko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ciuš Logožar, Katari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Ivana Cankara, Zagre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1990"/>
        <w:gridCol w:w="1983"/>
        <w:gridCol w:w="907"/>
        <w:gridCol w:w="992"/>
        <w:gridCol w:w="795"/>
        <w:gridCol w:w="3884"/>
        <w:gridCol w:w="1983"/>
      </w:tblGrid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.g.</w:t>
            </w:r>
          </w:p>
        </w:tc>
        <w:tc>
          <w:tcPr>
            <w:tcW w:w="397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022./2023.</w:t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8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2534" w:type="dxa"/>
            <w:gridSpan w:val="7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hr-HR" w:eastAsia="en-US" w:bidi="ar-SA"/>
              </w:rPr>
              <w:t>Natjecanje iz njemačkoga jezi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egorija</w:t>
            </w:r>
          </w:p>
        </w:tc>
        <w:tc>
          <w:tcPr>
            <w:tcW w:w="1253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2"/>
                <w:lang w:val="hr-HR" w:eastAsia="en-US" w:bidi="ar-SA"/>
              </w:rPr>
              <w:t>Srednja škola - kategorija I - Lista 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zina</w:t>
            </w:r>
          </w:p>
        </w:tc>
        <w:tc>
          <w:tcPr>
            <w:tcW w:w="199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ska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8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Bodova</w:t>
            </w:r>
          </w:p>
        </w:tc>
        <w:tc>
          <w:tcPr>
            <w:tcW w:w="9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Stvarno bodova</w:t>
            </w:r>
          </w:p>
        </w:tc>
        <w:tc>
          <w:tcPr>
            <w:tcW w:w="7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ang</w:t>
            </w:r>
          </w:p>
        </w:tc>
        <w:tc>
          <w:tcPr>
            <w:tcW w:w="38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</w:tr>
      <w:tr>
        <w:trPr>
          <w:trHeight w:val="727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bramović, Marij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emut, Ksenij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Ženska opća gimnazija Družbe sestara milosrdnica - s pravom javnosti, Zagre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ebec, Te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čić, Dunj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9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va gimnazija Varaždi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aić, Nik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ukić-Vukoja, Jas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7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XVI. gimnazija, Zagre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polnjak, Em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lekoci-Tarandek, Ves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6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Josipa Slavenskog Čakove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đimurska</w:t>
            </w:r>
          </w:p>
        </w:tc>
      </w:tr>
      <w:tr>
        <w:trPr>
          <w:trHeight w:val="35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určinac, Anamarij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Furač, A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4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Karlov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čka</w:t>
            </w:r>
          </w:p>
        </w:tc>
      </w:tr>
      <w:tr>
        <w:trPr>
          <w:trHeight w:val="366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vačić, Ivi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iha, Kati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4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Dubrovnik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brovačko-neretvan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ulaš, Anđelin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Danijela Zeko 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4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I. gimnazija, Zagre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  <w:tr>
        <w:trPr>
          <w:trHeight w:val="392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halović, Mark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tolić Petak, Andrej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4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konomska i trgovačka škola, Čakove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đimurska</w:t>
            </w:r>
          </w:p>
        </w:tc>
      </w:tr>
      <w:tr>
        <w:trPr>
          <w:trHeight w:val="400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Županović, Laur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ković, Suza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4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Vladimira Nazora, Zada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ska</w:t>
            </w:r>
          </w:p>
        </w:tc>
      </w:tr>
      <w:tr>
        <w:trPr>
          <w:trHeight w:val="400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Soldan, Ivan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Brkić Mirela 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4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Bartola Kašića, Grubišno P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lje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Bjelovarsko-bilogorska 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ljić, Natali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Cvetković, Id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rodoslovna škola Vladimira Preloga, Zagre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Cesarec, Antonel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šćak Posavec, Roma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1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Pregrad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apinsko-zagor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ever, Gabriel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oš, Ilij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lektrostrojarska škola, Varaždi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ipura, Iva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ebrajec, Livi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Zabok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apinsko-zagor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letović, Jakov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asić, Ire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9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. gimnazija, Zagre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eetkatablice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1990"/>
        <w:gridCol w:w="1984"/>
        <w:gridCol w:w="907"/>
        <w:gridCol w:w="936"/>
        <w:gridCol w:w="851"/>
        <w:gridCol w:w="3826"/>
        <w:gridCol w:w="2125"/>
      </w:tblGrid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.g.</w:t>
            </w:r>
          </w:p>
        </w:tc>
        <w:tc>
          <w:tcPr>
            <w:tcW w:w="397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022./2023.</w:t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2619" w:type="dxa"/>
            <w:gridSpan w:val="7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hr-HR" w:eastAsia="en-US" w:bidi="ar-SA"/>
              </w:rPr>
              <w:t>Natjecanje iz njemačkoga jezi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egorija</w:t>
            </w:r>
          </w:p>
        </w:tc>
        <w:tc>
          <w:tcPr>
            <w:tcW w:w="1049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2"/>
                <w:lang w:val="hr-HR" w:eastAsia="en-US" w:bidi="ar-SA"/>
              </w:rPr>
              <w:t>Srednja škola - kategorija I - Lista 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zina</w:t>
            </w:r>
          </w:p>
        </w:tc>
        <w:tc>
          <w:tcPr>
            <w:tcW w:w="199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ska</w:t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Bodov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Stvarno bodo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ang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</w:tr>
      <w:tr>
        <w:trPr>
          <w:trHeight w:val="713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čić, Maja Katar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emut, Ksenij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Ženska opća gimnazija Družbe sestara milosrdnica - s pravom javnosti, Zagre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leše, L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ukić-Vukoja, Jas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XVI. gimnazija, Zagre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ungić, N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ković, Suza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Vladimira Nazora, Zada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ska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Živković, Anna Le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Cetina - Romih, Đosi; 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Andrije Mohorovičića Rijek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orsko-goranska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lić, Sanja Laetit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Jukić, Marija 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fra Andrije Kačića Miošića, Makarsk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sko-dalmatin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kender, Luci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chleis, Tanj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A.G.Matoša, Đakov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ječko-baranj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1565"/>
        <w:gridCol w:w="1983"/>
        <w:gridCol w:w="907"/>
        <w:gridCol w:w="924"/>
        <w:gridCol w:w="722"/>
        <w:gridCol w:w="3827"/>
        <w:gridCol w:w="2124"/>
      </w:tblGrid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.g.</w:t>
            </w:r>
          </w:p>
        </w:tc>
        <w:tc>
          <w:tcPr>
            <w:tcW w:w="354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022./2023.</w:t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2052" w:type="dxa"/>
            <w:gridSpan w:val="7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hr-HR" w:eastAsia="en-US" w:bidi="ar-SA"/>
              </w:rPr>
              <w:t>Natjecanje iz njemačkoga jezi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hr-HR" w:eastAsia="en-US" w:bidi="ar-SA"/>
              </w:rPr>
              <w:t>Kategorij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</w:t>
            </w:r>
          </w:p>
        </w:tc>
        <w:tc>
          <w:tcPr>
            <w:tcW w:w="1205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22"/>
                <w:lang w:val="hr-HR" w:eastAsia="en-US" w:bidi="ar-SA"/>
              </w:rPr>
              <w:t>Srednja škola - kategorija I - Lista C</w:t>
            </w:r>
          </w:p>
        </w:tc>
      </w:tr>
      <w:tr>
        <w:trPr>
          <w:trHeight w:val="530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Bodova</w:t>
            </w:r>
          </w:p>
        </w:tc>
        <w:tc>
          <w:tcPr>
            <w:tcW w:w="9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Stvarno bodova</w:t>
            </w:r>
          </w:p>
        </w:tc>
        <w:tc>
          <w:tcPr>
            <w:tcW w:w="7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ang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2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der, Matilda Ros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udež, Sanj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7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fra Andrije Kačića Miošića, Makar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sko-dalmatin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bić, Luk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isaj Savić, Antonij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5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Dugo Selo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ač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ršolić, Mari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ojanović, Dolor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3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Velika Gorica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ač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rvoderić, Marij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vid, I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Čakovec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đimur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ister, Verena Dag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ezak, Melan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Zlatar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apinsko-zago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2197"/>
        <w:gridCol w:w="1069"/>
        <w:gridCol w:w="908"/>
        <w:gridCol w:w="923"/>
        <w:gridCol w:w="721"/>
        <w:gridCol w:w="3544"/>
        <w:gridCol w:w="2266"/>
      </w:tblGrid>
      <w:tr>
        <w:trPr>
          <w:trHeight w:val="288" w:hRule="atLeast"/>
        </w:trPr>
        <w:tc>
          <w:tcPr>
            <w:tcW w:w="11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.g.</w:t>
            </w:r>
          </w:p>
        </w:tc>
        <w:tc>
          <w:tcPr>
            <w:tcW w:w="326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022./2023.</w:t>
            </w:r>
          </w:p>
        </w:tc>
        <w:tc>
          <w:tcPr>
            <w:tcW w:w="9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1628" w:type="dxa"/>
            <w:gridSpan w:val="7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hr-HR" w:eastAsia="en-US" w:bidi="ar-SA"/>
              </w:rPr>
              <w:t>Natjecanje iz njemačkoga jezika</w:t>
            </w:r>
          </w:p>
        </w:tc>
      </w:tr>
      <w:tr>
        <w:trPr>
          <w:trHeight w:val="288" w:hRule="atLeast"/>
        </w:trPr>
        <w:tc>
          <w:tcPr>
            <w:tcW w:w="11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egorija</w:t>
            </w:r>
          </w:p>
        </w:tc>
        <w:tc>
          <w:tcPr>
            <w:tcW w:w="11628" w:type="dxa"/>
            <w:gridSpan w:val="7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2"/>
                <w:lang w:val="hr-HR" w:eastAsia="en-US" w:bidi="ar-SA"/>
              </w:rPr>
              <w:t>Srednja škola - kategorija II - Lista A</w:t>
            </w:r>
          </w:p>
        </w:tc>
      </w:tr>
      <w:tr>
        <w:trPr>
          <w:trHeight w:val="288" w:hRule="atLeast"/>
        </w:trPr>
        <w:tc>
          <w:tcPr>
            <w:tcW w:w="11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zina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ska</w:t>
            </w:r>
          </w:p>
        </w:tc>
        <w:tc>
          <w:tcPr>
            <w:tcW w:w="10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6" w:type="dxa"/>
            <w:tcBorders>
              <w:right w:val="nil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831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Bodova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Stvarno bodova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a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</w:tr>
      <w:tr>
        <w:trPr>
          <w:trHeight w:val="576" w:hRule="atLeast"/>
        </w:trPr>
        <w:tc>
          <w:tcPr>
            <w:tcW w:w="11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selj, Lea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Kramarić, Marija;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Isidora Kršnjavoga Našic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ječko-baranjska</w:t>
            </w:r>
          </w:p>
        </w:tc>
      </w:tr>
      <w:tr>
        <w:trPr>
          <w:trHeight w:val="576" w:hRule="atLeast"/>
        </w:trPr>
        <w:tc>
          <w:tcPr>
            <w:tcW w:w="11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ušić, Matija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vletić, Vesna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 za turizam, ugostiteljstvo i trgovinu, Pul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</w:t>
            </w:r>
          </w:p>
        </w:tc>
      </w:tr>
      <w:tr>
        <w:trPr>
          <w:trHeight w:val="288" w:hRule="atLeast"/>
        </w:trPr>
        <w:tc>
          <w:tcPr>
            <w:tcW w:w="11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ukić, Antonio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f Bratović, Patric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6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Mate Balote, Poreč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</w:t>
            </w:r>
          </w:p>
        </w:tc>
      </w:tr>
      <w:tr>
        <w:trPr>
          <w:trHeight w:val="576" w:hRule="atLeast"/>
        </w:trPr>
        <w:tc>
          <w:tcPr>
            <w:tcW w:w="11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lišanin, Viliana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itunjac-Lovrić, Jelena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6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"Braća Radić", Kaštel Štafilić - Nehaj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sko-dalmatinska</w:t>
            </w:r>
          </w:p>
        </w:tc>
      </w:tr>
      <w:tr>
        <w:trPr>
          <w:trHeight w:val="576" w:hRule="atLeast"/>
        </w:trPr>
        <w:tc>
          <w:tcPr>
            <w:tcW w:w="11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hmedović, Zlatan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otar, Vedrana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5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ijersko-turistička škola u Zagrebu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1706"/>
        <w:gridCol w:w="1984"/>
        <w:gridCol w:w="907"/>
        <w:gridCol w:w="936"/>
        <w:gridCol w:w="708"/>
        <w:gridCol w:w="3119"/>
        <w:gridCol w:w="2409"/>
      </w:tblGrid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.g.</w:t>
            </w:r>
          </w:p>
        </w:tc>
        <w:tc>
          <w:tcPr>
            <w:tcW w:w="3690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022./2023.</w:t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1769" w:type="dxa"/>
            <w:gridSpan w:val="7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hr-HR" w:eastAsia="en-US" w:bidi="ar-SA"/>
              </w:rPr>
              <w:t>Natjecanje iz njemačkoga jezi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egorija</w:t>
            </w:r>
          </w:p>
        </w:tc>
        <w:tc>
          <w:tcPr>
            <w:tcW w:w="11769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2"/>
                <w:lang w:val="hr-HR" w:eastAsia="en-US" w:bidi="ar-SA"/>
              </w:rPr>
              <w:t>Srednja škola - kategorija II - Lista B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zina</w:t>
            </w:r>
          </w:p>
        </w:tc>
        <w:tc>
          <w:tcPr>
            <w:tcW w:w="17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ska</w:t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45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Bodova</w:t>
            </w:r>
          </w:p>
        </w:tc>
        <w:tc>
          <w:tcPr>
            <w:tcW w:w="9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Stvarno bodova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ang</w:t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24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jić, Anton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eković, Zoran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. gimnazija Marko Marulić, Sp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sko-dalmatin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larić, L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ončar, Gorda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Sisa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isačko-moslavač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ković, Iv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gatić, Nataš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Vukov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ovarsko-srijem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h, Jacob Eko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Škoro, Zdravka; 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Hrvatski kralj Zvonimir, Kr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orsko-goranska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duka, Kia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lfirević, Vilm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Ivana Lucića - Trog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sko-dalmatinska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baza, Anton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lfirević, Vilm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Ivana Lucića - Trog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sko-dalmatin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adinović, Iv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imani Lovrić, A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I. gimnazija, Sp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sko-dalmatin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undek, Dolor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iškup, Dubravk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ospodarska škola Varažd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2d516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2d5163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f43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16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2d51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2d51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f43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d51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8</Pages>
  <Words>1233</Words>
  <Characters>7030</Characters>
  <CharactersWithSpaces>8247</CharactersWithSpaces>
  <Paragraphs>1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0:34:00Z</dcterms:created>
  <dc:creator>Ružica Kandić</dc:creator>
  <dc:description/>
  <dc:language>en-US</dc:language>
  <cp:lastModifiedBy>Ružica Kandić</cp:lastModifiedBy>
  <cp:lastPrinted>2023-03-21T08:30:00Z</cp:lastPrinted>
  <dcterms:modified xsi:type="dcterms:W3CDTF">2023-04-05T07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