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svibanj 2023.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754"/>
        <w:gridCol w:w="2160"/>
        <w:gridCol w:w="2340"/>
        <w:gridCol w:w="2395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, 10090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Radoše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,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ntina Levan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„DIN-DON“, Gra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3. u 9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latka Sviben Korš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TINTILINIĆ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veti Ivan Z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3. u 9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Keseg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PROLJEĆE, Kloštar Iva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3. u 9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ntina Gal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3. u 9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1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1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J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CICIBA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3. u 9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1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rana Mar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POTOČIĆ,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akov Po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3. u 9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1.05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9:00Z</dcterms:created>
  <dc:creator>apoznjak</dc:creator>
  <dc:description/>
  <cp:keywords/>
  <dc:language>en-US</dc:language>
  <cp:lastModifiedBy>Sanja Jelovcic</cp:lastModifiedBy>
  <cp:lastPrinted>2023-02-27T15:47:00Z</cp:lastPrinted>
  <dcterms:modified xsi:type="dcterms:W3CDTF">2023-04-28T10:50:00Z</dcterms:modified>
  <cp:revision>3</cp:revision>
  <dc:subject/>
  <dc:title/>
</cp:coreProperties>
</file>