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/>
        <w:drawing>
          <wp:inline distT="0" distB="0" distL="0" distR="0">
            <wp:extent cx="1838325" cy="809625"/>
            <wp:effectExtent l="0" t="0" r="0" b="0"/>
            <wp:docPr id="1" name="Picture 1" descr="cid:image001.jpg@01CCF07C.4A6B2A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CCF07C.4A6B2A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greb, 11. i 12. 4.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ržavni stručni skup za učitelje i nastavnike njemačkog jezika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8"/>
          <w:szCs w:val="24"/>
          <w:u w:val="single"/>
        </w:rPr>
      </w:pPr>
      <w:r>
        <w:rPr>
          <w:rFonts w:cs="Times New Roman" w:ascii="Times New Roman" w:hAnsi="Times New Roman"/>
          <w:color w:val="auto"/>
          <w:sz w:val="28"/>
          <w:szCs w:val="24"/>
          <w:u w:val="single"/>
        </w:rPr>
        <w:t>Okruženja za učenje i višejezičnos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ernumgebungen und Mehrsprachigkei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valuacij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kup se prijavilo 175 sudionika. Sudionici su primjenjivost teme skupa ocijenili većinski izvrsnom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i vrlo dobrom (ukupno 96.8%). Aktualnost sadržaja također je ocijenjena pretežno izvrsno i vrlo dobro (98.9%). Značaj stručnog skupa za profesionalni razvoj većina sudionika ocijenila je izvrsnim i vrlo dobrim (96.8%). Najbolje je ocijenjena komponenta komunikacija i suradnja unutar skupine (kako na radionicama tako i na predavanjima) – 97.9% sudionika ocijenilo je ovu komponentu izvrsnom. Jasnoća izlaganja ocijenjena je nižim ocjenama – 66% sudionika smatralo ju je izvrsnom, 28.4% vrlo dobrom i 5.3% dobrom, što se vjerojatno može povezati s tehničkim mogućnostima tijekom predavanja na skupu. Pripremljenost predavača i prilike za izražavanje vlastitog mišljenja ocijenjena su pretežno izvrsnim i vrlo dobrim ocjenama (redom kojim su navedeni, 97.9% i 96.9%, s izuzetno malim udjelom ocjene 2 u komponenti prilika za izražavanje vlastitog mišljenja). Skup je u cjelini ocijenjen pretežno izvrsnom i vrlo dobrom ocjenom (ukupno 95.8%). Sudionici su osobito pohvalili pojedine radionice te izložili konstruktivnu kritiku onih komponenti skupa za koje misle da bi se mogle izvesti na učinkovitiji nači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268287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271018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265938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270129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269875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2630805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264731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267906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a61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4229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422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70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1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d121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d121e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121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1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76d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7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d12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d121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6a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4</Pages>
  <Words>210</Words>
  <Characters>1203</Characters>
  <CharactersWithSpaces>1411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8:00Z</dcterms:created>
  <dc:creator>vpaver</dc:creator>
  <dc:description/>
  <dc:language>en-US</dc:language>
  <cp:lastModifiedBy> </cp:lastModifiedBy>
  <cp:lastPrinted>2022-07-21T09:41:00Z</cp:lastPrinted>
  <dcterms:modified xsi:type="dcterms:W3CDTF">2023-04-13T10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