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državnoga stručnog skupa Osnaživanje škole kroz izvannastavne aktivnosti – filmska radionica 23. i 24. veljač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Bartola Kašića, Zagr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m skupu posvećenom radionici filma sudjelovalo je dvadeset i troje  sudionika, a evaluacijski upitnik popunilo je njih dvadeset i dvoje. Gledano u cijelosti, skup je dobio ocjenu odličan (5) za primjenjivost teme u praksi, za aktualnost sadržaja, za značaj skupa za osobni i profesionalni razvoj. S odličnim je ocijenjena i jasnoća izlaganja te pripremljenost izlagača. Razvidno je također, da su sudionici s predavačima uspostavili dobru i otvorenu komunikaciju te suradnju. Na skupu je bila osjetna iznimna dinamika koja se postizala temom, stalnim pitanjima i odgovorima, ali i temperamentom predavača koji su nesebično odgovarali na sva pitanja i probleme vezane za snimanje školskoga filma. Tomu u prilog idu i najviše ocjene upućene predavačima. Prema broju sudionika koji je nazočio državnom stručnom skupu, razvidno je da su ga posjetili oni koji se bave filmom u svojim školama i oni koji su željeli naučiti osnove snimanja filma, ali i interpretacije. Radionica je bila vrlo uspješna i učinkovita jer su svi sudionici mogli doći do izražaja svojim pitanjima, sugestijama i iskustv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082800"/>
            <wp:effectExtent l="0" t="0" r="0" b="0"/>
            <wp:docPr id="1" name="Slika 4" descr="C:\Users\iimedved\AppData\Local\Microsoft\Windows\INetCache\Content.MSO\9942C97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C:\Users\iimedved\AppData\Local\Microsoft\Windows\INetCache\Content.MSO\9942C973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4955"/>
            <wp:effectExtent l="0" t="0" r="0" b="0"/>
            <wp:docPr id="2" name="Slika 5" descr="C:\Users\iimedved\AppData\Local\Microsoft\Windows\INetCache\Content.MSO\F5DA80A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C:\Users\iimedved\AppData\Local\Microsoft\Windows\INetCache\Content.MSO\F5DA80A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57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57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00Z</dcterms:created>
  <dc:creator>Ivana Ivančić Medved</dc:creator>
  <dc:description/>
  <dc:language>en-US</dc:language>
  <cp:lastModifiedBy>Miroslav Micanovic</cp:lastModifiedBy>
  <cp:lastPrinted>2023-03-28T12:21:00Z</cp:lastPrinted>
  <dcterms:modified xsi:type="dcterms:W3CDTF">2023-04-04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