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valuacija državnog stručnog skupa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uvremene umjetničke škole / Umjetničke škole - izazovi budućnosti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žega, 12. i 13. travnja 2023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 xml:space="preserve">Za sudjelovanje na Državnom stručnom skupu prijavilo se 173 sudionika. Državnom stručnom skupu prisustvovalo je 118 sudionika od kojih je evaluacijsku listu ispunilo 88 sudionika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Slika 1. Podaci o radnom mjestu sudionik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4498975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rPr/>
      </w:pPr>
      <w:r>
        <w:rPr/>
        <w:t>Najveći broj sudionika stručnog skupa (70) učitelji su glazbenih škola. Manji broj sudionika zaposlen je u plesnim školama (16), a skupu su prisustvovali i sudionici koji dolaze iz srednjih općeobrazovnih škola (2).</w:t>
      </w:r>
    </w:p>
    <w:p>
      <w:pPr>
        <w:pStyle w:val="Normal"/>
        <w:rPr/>
      </w:pPr>
      <w:r>
        <w:rPr/>
        <w:t>Slika 2. Podaci o radnom stažu sudionika</w:t>
      </w:r>
    </w:p>
    <w:p>
      <w:pPr>
        <w:pStyle w:val="Normal"/>
        <w:rPr/>
      </w:pPr>
      <w:r>
        <w:rPr/>
        <w:drawing>
          <wp:inline distT="0" distB="0" distL="0" distR="0">
            <wp:extent cx="4535170" cy="13646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U podacima o radnom stažu vidljivo je da je stručnom skupu prisustvovalo najviše sudionika koji imaju više od 21 godinu radnog staža, najmanje sudionika s 5 godina radnog staža. Ostali sudionici imaju između 6 i 20 godina staža u obrazovnom sustavu.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t xml:space="preserve">Slika 3. Podaci o zadovoljstvu sudionika održanim predavanjem </w:t>
      </w:r>
      <w:r>
        <w:rPr>
          <w:rFonts w:cs="Calibri" w:cstheme="minorHAnsi"/>
          <w:color w:val="212121"/>
          <w:shd w:fill="FFFFFF" w:val="clear"/>
        </w:rPr>
        <w:t>Glazbena škola Požega, primjer suvremene škole.</w:t>
      </w:r>
    </w:p>
    <w:p>
      <w:pPr>
        <w:pStyle w:val="Normal"/>
        <w:rPr>
          <w:rFonts w:eastAsia="Times New Roman" w:cs="Calibri" w:cstheme="minorHAnsi"/>
          <w:szCs w:val="24"/>
          <w:lang w:eastAsia="hr-HR"/>
        </w:rPr>
      </w:pPr>
      <w:r>
        <w:rPr/>
        <w:drawing>
          <wp:inline distT="0" distB="0" distL="0" distR="0">
            <wp:extent cx="4671060" cy="1799590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vidljivo je da su sudionici skupa zadovoljni atmosferom tijekom predavanja, pripremljenošću predavača te je opća ocjena za predavača  pozitivna. Primjenjivost tema u nastavnoj praksi je djelomična.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</w:rPr>
        <w:t xml:space="preserve">Slika 4. Podaci o zadovoljstvu sudionika održanim predavanjem </w:t>
      </w:r>
      <w:r>
        <w:rPr>
          <w:rFonts w:cs="Calibri" w:cstheme="minorHAnsi"/>
          <w:color w:val="212121"/>
          <w:shd w:fill="FFFFFF" w:val="clear"/>
        </w:rPr>
        <w:t>Od školske razmjene zborova do međunarodnih projekata – iskustva i mogućnosti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drawing>
          <wp:inline distT="0" distB="0" distL="0" distR="0">
            <wp:extent cx="4498975" cy="1760220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procjenjuju da su predavačice izvrsno pripremljene zbog čega je opća ocjena za predavača odlična. Tijekom predavanja atmosfera je bila odlična, a primjenjivost teme u nastavnoj praksi vrlo dobra.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</w:rPr>
        <w:t xml:space="preserve">Slika 5. Podaci o zadovoljstvu sudionika održanim predavanjem </w:t>
      </w:r>
      <w:r>
        <w:rPr>
          <w:rFonts w:cs="Calibri" w:cstheme="minorHAnsi"/>
          <w:color w:val="212121"/>
          <w:shd w:fill="FFFFFF" w:val="clear"/>
        </w:rPr>
        <w:t>Misliti projektno – glazbena škola i sustav umjetničkog obrazovanja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638040" cy="1767840"/>
            <wp:effectExtent l="0" t="0" r="0" b="0"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vrlo dobru atmosferu tijekom izvođenja radionice, veliku primjenjivost teme u nastavnoj praksi, vrlo dobru pripremljenost predavača i opću ocjenu vrlo dobar za predavača. 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</w:rPr>
        <w:t xml:space="preserve">Slika 6. Podaci o zadovoljstvu sudionika održanim predavanjem </w:t>
      </w:r>
      <w:r>
        <w:rPr>
          <w:rFonts w:cs="Calibri" w:cstheme="minorHAnsi"/>
          <w:color w:val="212121"/>
          <w:shd w:fill="FFFFFF" w:val="clear"/>
        </w:rPr>
        <w:t>Fakultativna nastava – nove mogućnosti u umjetničkim školama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593590" cy="1733550"/>
            <wp:effectExtent l="0" t="0" r="0" b="0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vrlo dobru atmosferu tijekom izvođenja radionice, veliku primjenjivost teme u nastavnoj praksi, odličnu pripremljenost predavača i opću ocjenu odličan za predavača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lika 7. Podaci o zadovoljstvu sudionika održanom predavanjem i radionicom </w:t>
      </w:r>
      <w:r>
        <w:rPr>
          <w:rFonts w:cs="Calibri" w:cstheme="minorHAnsi"/>
          <w:color w:val="212121"/>
          <w:shd w:fill="FFFFFF" w:val="clear"/>
        </w:rPr>
        <w:t>Igrom do znanja</w:t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4513580" cy="1729740"/>
            <wp:effectExtent l="0" t="0" r="0" b="0"/>
            <wp:docPr id="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atmosferu tijekom izvođenja radionice, veliku primjenjivost teme u nastavnoj praksi, odličnu pripremljenost predavačice i opću ocjenu odličan za predavača. </w:t>
      </w:r>
    </w:p>
    <w:p>
      <w:pPr>
        <w:pStyle w:val="Normal"/>
        <w:shd w:val="clear" w:color="auto" w:fill="FFFFFF"/>
        <w:spacing w:lineRule="atLeast" w:line="330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</w:rPr>
        <w:t xml:space="preserve">Slika 8. Podaci o zadovoljstvu sudionika održanom radionicom </w:t>
      </w:r>
      <w:r>
        <w:rPr>
          <w:rFonts w:cs="Calibri" w:cstheme="minorHAnsi"/>
          <w:color w:val="212121"/>
          <w:shd w:fill="FFFFFF" w:val="clear"/>
        </w:rPr>
        <w:t>Pilates u funkciji preventive i rehabilitacije specifičnih ozljeda kod plesača suvremenog plesa</w:t>
      </w:r>
    </w:p>
    <w:p>
      <w:pPr>
        <w:pStyle w:val="Normal"/>
        <w:shd w:val="clear" w:color="auto" w:fill="FFFFFF"/>
        <w:spacing w:lineRule="atLeast" w:line="330"/>
        <w:rPr>
          <w:rFonts w:eastAsia="Times New Roman" w:cs="Calibri" w:cstheme="minorHAnsi"/>
          <w:szCs w:val="24"/>
          <w:lang w:eastAsia="hr-HR"/>
        </w:rPr>
      </w:pPr>
      <w:r>
        <w:rPr/>
        <w:drawing>
          <wp:inline distT="0" distB="0" distL="0" distR="0">
            <wp:extent cx="4330700" cy="1650365"/>
            <wp:effectExtent l="0" t="0" r="0" b="0"/>
            <wp:docPr id="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atmosferu tijekom izvođenja radionice, veliku primjenjivost teme u nastavnoj praksi, odličnu pripremljenost predavačice i opću ocjenu odličan za predavača. </w:t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cs="Calibri" w:cstheme="minorHAnsi"/>
        </w:rPr>
        <w:t xml:space="preserve">Slika 9. Podaci o zadovoljstvu sudionika održanim predavanjem i radionicom </w:t>
      </w:r>
      <w:r>
        <w:rPr>
          <w:rFonts w:eastAsia="Times New Roman" w:cs="Calibri" w:cstheme="minorHAnsi"/>
          <w:color w:val="212121"/>
          <w:szCs w:val="24"/>
          <w:lang w:eastAsia="hr-HR"/>
        </w:rPr>
        <w:t>Vrednovanje kao preduvjet za razvoj kvalitete suvremene umjetničke škole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325620" cy="1623695"/>
            <wp:effectExtent l="0" t="0" r="0" b="0"/>
            <wp:docPr id="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udionici skupa prikazuju zadovoljstvo atmosferom tijekom provođenja radionica, primjenjivosti teme u nastavnoj praksi, pripremljenosti predavača i općom ocjenom predavača tijekom predavanja i radionice. 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t xml:space="preserve">Slika 10. </w:t>
      </w:r>
      <w:r>
        <w:rPr>
          <w:rFonts w:cs="Calibri" w:cstheme="minorHAnsi"/>
        </w:rPr>
        <w:t xml:space="preserve">Podaci o zadovoljstvu sudionika održanom radionicom </w:t>
      </w:r>
      <w:r>
        <w:rPr>
          <w:rFonts w:cs="Calibri" w:cstheme="minorHAnsi"/>
          <w:color w:val="212121"/>
          <w:shd w:fill="FFFFFF" w:val="clear"/>
        </w:rPr>
        <w:t>Somatski pristup tijelu - princip efikasne neuromuskularne re</w:t>
        <w:softHyphen/>
        <w:t>-edukacije.</w:t>
      </w:r>
    </w:p>
    <w:p>
      <w:pPr>
        <w:pStyle w:val="Normal"/>
        <w:rPr/>
      </w:pPr>
      <w:r>
        <w:rPr/>
        <w:drawing>
          <wp:inline distT="0" distB="0" distL="0" distR="0">
            <wp:extent cx="4611370" cy="1720850"/>
            <wp:effectExtent l="0" t="0" r="0" b="0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ako podaci prikazuju odličnu atmosferu tijekom predavanja, vrhunsku pripremljenost i visoku opću ocjenu predavača također je vidljivo da je primjenjivost teme u nastavnoj praksi djelomična.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t xml:space="preserve">Slika 11. </w:t>
      </w:r>
      <w:r>
        <w:rPr>
          <w:rFonts w:cs="Calibri" w:cstheme="minorHAnsi"/>
        </w:rPr>
        <w:t xml:space="preserve">Podaci o zadovoljstvu sudionika održanom radionicom </w:t>
      </w:r>
      <w:r>
        <w:rPr>
          <w:rFonts w:cs="Calibri" w:cstheme="minorHAnsi"/>
          <w:color w:val="212121"/>
          <w:shd w:fill="FFFFFF" w:val="clear"/>
        </w:rPr>
        <w:t xml:space="preserve">BESS – suvremeno poimanje učenja Rudolfa Labana </w:t>
      </w:r>
    </w:p>
    <w:p>
      <w:pPr>
        <w:pStyle w:val="Normal"/>
        <w:rPr/>
      </w:pPr>
      <w:r>
        <w:rPr/>
        <w:drawing>
          <wp:inline distT="0" distB="0" distL="0" distR="0">
            <wp:extent cx="4513580" cy="1694815"/>
            <wp:effectExtent l="0" t="0" r="0" b="0"/>
            <wp:docPr id="1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udionici skupa prikazuju zadovoljstvo atmosferom tijekom provođenja radionica, primjenjivosti teme u nastavnoj praksi, pripremljenosti predavača i općom ocjenom predavača tijekom predavanja i radionice. </w:t>
      </w:r>
    </w:p>
    <w:p>
      <w:pPr>
        <w:pStyle w:val="Normal"/>
        <w:rPr>
          <w:rFonts w:cs="Calibri" w:cstheme="minorHAnsi"/>
        </w:rPr>
      </w:pPr>
      <w:r>
        <w:rPr/>
        <w:t xml:space="preserve">Slika 11. </w:t>
      </w:r>
      <w:r>
        <w:rPr>
          <w:rFonts w:cs="Calibri" w:cstheme="minorHAnsi"/>
        </w:rPr>
        <w:t xml:space="preserve">Podaci o zadovoljstvu sudionika održanim predavanjem </w:t>
      </w:r>
      <w:r>
        <w:rPr>
          <w:rFonts w:cs="Calibri" w:cstheme="minorHAnsi"/>
          <w:color w:val="212121"/>
          <w:shd w:fill="FFFFFF" w:val="clear"/>
        </w:rPr>
        <w:t>Uvod u notografiju u okviru fakultativnog predmeta osnove glazbene informatike</w:t>
      </w:r>
    </w:p>
    <w:p>
      <w:pPr>
        <w:pStyle w:val="Normal"/>
        <w:rPr/>
      </w:pPr>
      <w:r>
        <w:rPr/>
        <w:drawing>
          <wp:inline distT="0" distB="0" distL="0" distR="0">
            <wp:extent cx="4601845" cy="1718945"/>
            <wp:effectExtent l="0" t="0" r="0" b="0"/>
            <wp:docPr id="12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atmosferu tijekom izvođenja radionice, veliku primjenjivost teme u nastavnoj praksi, odličnu pripremljenost predavačice i opću ocjenu odličan za predavača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/>
        <w:t>Slika 12. Izražavanje zadovoljstva učitelja i nastavnika održanim stručnim skupom</w:t>
      </w:r>
    </w:p>
    <w:p>
      <w:pPr>
        <w:pStyle w:val="Normal"/>
        <w:rPr/>
      </w:pPr>
      <w:r>
        <w:rPr/>
        <w:drawing>
          <wp:inline distT="0" distB="0" distL="0" distR="0">
            <wp:extent cx="4798695" cy="1798955"/>
            <wp:effectExtent l="0" t="0" r="0" b="0"/>
            <wp:docPr id="13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z podataka je vidljivo da su sudionici stručnog skupa iznimno zadovoljni pripremljenošću svih predavača i održanim predavanjima. Tijekom dva dana održavanja stručnog skupa atmosfera je bila odlična i teme su većim dijelom primjenjive u nastavnoj praksi.</w:t>
      </w:r>
    </w:p>
    <w:p>
      <w:pPr>
        <w:pStyle w:val="Normal"/>
        <w:rPr>
          <w:rFonts w:cs="Calibri" w:cstheme="minorHAnsi"/>
          <w:sz w:val="21"/>
          <w:szCs w:val="21"/>
          <w:shd w:fill="FFFFFF" w:val="clear"/>
        </w:rPr>
      </w:pPr>
      <w:bookmarkStart w:id="0" w:name="_GoBack"/>
      <w:bookmarkEnd w:id="0"/>
      <w:r>
        <w:rPr>
          <w:rFonts w:cs="Calibri" w:cstheme="minorHAnsi"/>
        </w:rPr>
        <w:t xml:space="preserve">U evaluaciji stručnog skupa prikupljeno je 36 odgovora. Od svih upisanih naslova tema za daljnja stručna usavršavanja najviše se navode sljedeće teme: </w:t>
      </w:r>
      <w:r>
        <w:rPr>
          <w:rFonts w:cs="Calibri" w:cstheme="minorHAnsi"/>
          <w:sz w:val="21"/>
          <w:szCs w:val="21"/>
          <w:shd w:fill="FFFFFF" w:val="clear"/>
        </w:rPr>
        <w:t xml:space="preserve">Korepeticija u nastavi, cjelodnevna nastava, učenici s teškoćama, dokumentacija za napredovanje i dr. 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7431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3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d7a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5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8:00Z</dcterms:created>
  <dc:creator>Marko Majstorović</dc:creator>
  <dc:description/>
  <dc:language>en-US</dc:language>
  <cp:lastModifiedBy> </cp:lastModifiedBy>
  <dcterms:modified xsi:type="dcterms:W3CDTF">2023-04-20T1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