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VALUACIJA DRŽAVNOG STRUČNOG SKUPA STRUČNIH SURADNIKA PEDAGOGA U OSNOVNIM I SREDNJIM ŠKOLAMA I UČENIČKIM DOMOVI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ma: Cjeloživotno profesionalno usmjeravanje i razvoj karije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. – 14.travnja 202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iteljska tehnička škola, Zagreb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tori: Agencija za odgoj i obrazovanje, više savjetnice: Miljenka Galić i Sandra Orošić Juki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stručnom skupu je bilo prijavljeno 289 sudionika, a 149 sudionika je evaluiralo stručni skup. Od tog broja 45 stručnih suradnika pedagoga su napredovala u zvanju. Provedena evaluacija pokazala je zadovoljstvo sudionika odabirom teme, izborom sadržaja i predavača. Tema stručnog skupa Cjeloživotno profesionalno usmjeravanje i razvoj karijere izazvala je interes sudionika i više od polovine sudionika ju je ocijenilo ocjenama 4 i 5.</w:t>
      </w:r>
    </w:p>
    <w:p>
      <w:pPr>
        <w:pStyle w:val="Normal"/>
        <w:jc w:val="both"/>
        <w:rPr/>
      </w:pPr>
      <w:r>
        <w:rPr/>
        <w:t xml:space="preserve">Najviše prosječne ocjene su zavrijedila predavanja koja su održali doc. dr. sc. Maja Parmač Kovačić s Odsjeka za psihologiju Filozofskog fakulteta u Zagrebu na temu: Profesionalno usmjeravanje u osnovnim i srednjim školama: uloga stručnih suradnika pedagoga (73,2%).Također, predavanje Nikole Vukovića, prof. iz Osnovne škole Đurđevac je ocijenjen vrlo visokom ocjenom na temu: Podrška učenicima u pripremi za izbor zanimanja. (63,8 % sudionika su ocijenili najvišom ocjenom) 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Segoe UI" w:hAnsi="Segoe UI" w:eastAsia="Times New Roman" w:cs="Segoe UI"/>
          <w:color w:val="212121"/>
          <w:sz w:val="24"/>
          <w:szCs w:val="24"/>
          <w:lang w:eastAsia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121"/>
          <w:sz w:val="24"/>
          <w:szCs w:val="24"/>
          <w:lang w:eastAsia="hr-HR"/>
        </w:rPr>
      </w:pPr>
      <w:r>
        <w:rPr/>
        <w:drawing>
          <wp:inline distT="0" distB="0" distL="0" distR="0">
            <wp:extent cx="5945505" cy="21431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121"/>
          <w:sz w:val="21"/>
          <w:szCs w:val="21"/>
          <w:lang w:eastAsia="hr-HR"/>
        </w:rPr>
      </w:pPr>
      <w:r>
        <w:rPr>
          <w:rFonts w:eastAsia="Times New Roman" w:cs="Segoe UI" w:ascii="Segoe UI" w:hAnsi="Segoe UI"/>
          <w:color w:val="212121"/>
          <w:sz w:val="21"/>
          <w:szCs w:val="21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9490" cy="2552700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z navedenih podataka razvidno je da su na skupu u većoj mjeri sudjelovali stručni suradnici pedagozi koji imaju od 0-15 godina iskustva u odgojno-obrazovnim ustanovama, od čega 35,6% sudionika ima do 5 godina iskustva u odgojno-obrazovnom su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6165" cy="2533650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6485" cy="2458720"/>
            <wp:effectExtent l="0" t="0" r="0" b="0"/>
            <wp:docPr id="4" name="Slika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edavanje Irene Bačelić, načelnice sektora za tržište rada iz Ministarstva rada, mirovinskoga sustava, obitelji i socijalne politike ocijenjeno je u kategoriji stručno znanje i pripremljenost vrlo dobro. (62,4 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7450" cy="2488565"/>
            <wp:effectExtent l="0" t="0" r="0" b="0"/>
            <wp:docPr id="5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3655" cy="2667000"/>
            <wp:effectExtent l="0" t="0" r="0" b="0"/>
            <wp:docPr id="6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2279015"/>
            <wp:effectExtent l="0" t="0" r="0" b="0"/>
            <wp:docPr id="7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2265680"/>
            <wp:effectExtent l="0" t="0" r="0" b="0"/>
            <wp:docPr id="8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2435225"/>
            <wp:effectExtent l="0" t="0" r="0" b="0"/>
            <wp:docPr id="9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2470785"/>
            <wp:effectExtent l="0" t="0" r="0" b="0"/>
            <wp:docPr id="10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2524125"/>
            <wp:effectExtent l="0" t="0" r="0" b="0"/>
            <wp:docPr id="11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2464435"/>
            <wp:effectExtent l="0" t="0" r="0" b="0"/>
            <wp:docPr id="12" name="Slika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2308860"/>
            <wp:effectExtent l="0" t="0" r="0" b="0"/>
            <wp:docPr id="13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/>
      </w:pPr>
      <w:r>
        <w:rPr/>
        <w:t xml:space="preserve">Sudionici državnog stručnog skupa su vrlo pozitivno vrednovali primjere dobre prakse što je razvidno i kroz opće ocjene predavanja na temu: Primjer plana i programa rada stručnog suradnika pedagoga u srednjoj školi-područja rada i poslovi, prijedlog normativa za srednje škole predavačice Tatjane Antić Kivađ, prof. i Kristina Šunjić, prof. (61,1 %) te predavanje na temu: Primjer plana i programa rada stručnog suradnika pedagoga u srednjoj školi – neposredni rad sa subjektima i prijedlog normativa, predavačica mr. sc. Natalije Šnidarić i Marije Hazdovac,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4367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9164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9164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  <Pages>5</Pages>
  <Words>345</Words>
  <Characters>1967</Characters>
  <CharactersWithSpaces>2308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11:00Z</dcterms:created>
  <dc:creator>Sandra Orošić Jukić</dc:creator>
  <dc:description/>
  <dc:language>en-US</dc:language>
  <cp:lastModifiedBy> </cp:lastModifiedBy>
  <dcterms:modified xsi:type="dcterms:W3CDTF">2023-04-19T13:08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