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>
            <w:rPr>
              <w:sz w:val="40"/>
              <w:szCs w:val="40"/>
            </w:rPr>
          </w:rPrChange>
        </w:rPr>
        <w:t>Stručni skup: Kibernetička sigurnost - 14.4.2023. Evalu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t>Zbirni dijagram rezultata evaluaci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39401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t xml:space="preserve">Evaluaciju je ispunilo 144 sudionika, što </w:t>
      </w:r>
      <w:del w:id="7" w:author="Miroslav Micanovic" w:date="2023-04-19T16:27:00Z">
        <w:r>
          <w:rPr>
            <w:rFonts w:cs="Times New Roman" w:ascii="Times New Roman" w:hAnsi="Times New Roman"/>
            <w:sz w:val="24"/>
            <w:szCs w:val="24"/>
          </w:rPr>
          <w:delText xml:space="preserve">predstavlja </w:delText>
        </w:r>
      </w:del>
      <w:ins w:id="8" w:author="Miroslav Micanovic" w:date="2023-04-19T16:27:00Z">
        <w:r>
          <w:rPr>
            <w:rFonts w:cs="Times New Roman" w:ascii="Times New Roman" w:hAnsi="Times New Roman"/>
            <w:sz w:val="24"/>
            <w:szCs w:val="24"/>
          </w:rPr>
          <w:t xml:space="preserve">je </w:t>
        </w:r>
      </w:ins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t>reprezentativan uzorak i daje valjan rezultat.</w:t>
      </w:r>
    </w:p>
    <w:p>
      <w:pPr>
        <w:pStyle w:val="Normal"/>
        <w:jc w:val="both"/>
        <w:pPrChange w:id="0" w:author="Miroslav Micanovic" w:date="2023-04-19T16:27:00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t>Na dijagramu su prikazane izračunate srednje ocjene na sva postavljena pitanja u anketi zaokružene na dvije decimale. Vidljivo je da je skup u cjelini ocijenjen visokom ocjenom 4,85, a ozračje također s visokih 4,84. Predavači su također dobili izvrsne ocjene, od 4,90 pa do 4,96. Sudionici su bili samokritični i nešto nižu ocjenu dali svom osobnom doprinosu, što je i razumljivo budući da je na skup bilo prijavljeno više od 270, pa bi bilo neizvedivo da se svaki sudionik osobno uključi u rad stručnog skupa. Upravo zbog toga sudionicima su postavljena pitanja:“ Što biste posebno izdvojili kao vrijednost stručnog skupa?“, „Predložite teme za novi skup i moguća poboljšanja“ i „ Komentari i zapažanja“, te  su pozvani da u anketi iznesu svoja razmišljanja i daju komentare i zapažanja te prijedloge kako poboljšati k</w:t>
      </w: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t>valitetu stručnog usavršavanja među kojima ima vrlo zanimljivih i vrijednih ideja i razmišljanja.</w:t>
      </w:r>
    </w:p>
    <w:p>
      <w:pPr>
        <w:pStyle w:val="Normal"/>
        <w:jc w:val="both"/>
        <w:pPrChange w:id="0" w:author="Miroslav Micanovic" w:date="2023-04-19T16:27:00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12410" cy="2525395"/>
            <wp:effectExtent l="0" t="0" r="0" b="0"/>
            <wp:docPr id="2" name="Slika 2" descr="C:\Users\eban\AppData\Local\Microsoft\Windows\INetCache\Content.MSO\213F6DE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eban\AppData\Local\Microsoft\Windows\INetCache\Content.MSO\213F6DE2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90235" cy="2705100"/>
            <wp:effectExtent l="0" t="0" r="0" b="0"/>
            <wp:docPr id="3" name="Slika 3" descr="C:\Users\eban\AppData\Local\Microsoft\Windows\INetCache\Content.MSO\CBAE593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eban\AppData\Local\Microsoft\Windows\INetCache\Content.MSO\CBAE5933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12435" cy="2620645"/>
            <wp:effectExtent l="0" t="0" r="0" b="0"/>
            <wp:docPr id="4" name="Slika 4" descr="C:\Users\eban\AppData\Local\Microsoft\Windows\INetCache\Content.MSO\6AF3582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C:\Users\eban\AppData\Local\Microsoft\Windows\INetCache\Content.MSO\6AF3582F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79085" cy="2557145"/>
            <wp:effectExtent l="0" t="0" r="0" b="0"/>
            <wp:docPr id="5" name="Slika 5" descr="C:\Users\eban\AppData\Local\Microsoft\Windows\INetCache\Content.MSO\443928E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C:\Users\eban\AppData\Local\Microsoft\Windows\INetCache\Content.MSO\443928EB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9105" cy="2632710"/>
            <wp:effectExtent l="0" t="0" r="0" b="0"/>
            <wp:docPr id="6" name="Slika 6" descr="C:\Users\eban\AppData\Local\Microsoft\Windows\INetCache\Content.MSO\A4F1DD3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C:\Users\eban\AppData\Local\Microsoft\Windows\INetCache\Content.MSO\A4F1DD31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60365" cy="2594610"/>
            <wp:effectExtent l="0" t="0" r="0" b="0"/>
            <wp:docPr id="7" name="Slika 7" descr="C:\Users\eban\AppData\Local\Microsoft\Windows\INetCache\Content.MSO\B7594D0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C:\Users\eban\AppData\Local\Microsoft\Windows\INetCache\Content.MSO\B7594D0D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67985" cy="2599055"/>
            <wp:effectExtent l="0" t="0" r="0" b="0"/>
            <wp:docPr id="8" name="Slika 8" descr="C:\Users\eban\AppData\Local\Microsoft\Windows\INetCache\Content.MSO\2795EFA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C:\Users\eban\AppData\Local\Microsoft\Windows\INetCache\Content.MSO\2795EFA3.t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36235" cy="2583815"/>
            <wp:effectExtent l="0" t="0" r="0" b="0"/>
            <wp:docPr id="9" name="Slika 9" descr="C:\Users\eban\AppData\Local\Microsoft\Windows\INetCache\Content.MSO\7CCE9D9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C:\Users\eban\AppData\Local\Microsoft\Windows\INetCache\Content.MSO\7CCE9D9F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16855" cy="2526665"/>
            <wp:effectExtent l="0" t="0" r="0" b="0"/>
            <wp:docPr id="10" name="Slika 10" descr="C:\Users\eban\AppData\Local\Microsoft\Windows\INetCache\Content.MSO\68EC980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C:\Users\eban\AppData\Local\Microsoft\Windows\INetCache\Content.MSO\68EC9805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roslav Micanovic" w:date="2023-04-19T16:27:00Z"/>
        </w:rPr>
        <w:rPrChange w:id="0" w:author="Miroslav Micanovic" w:date="2023-04-19T16:27:00Z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724150"/>
            <wp:effectExtent l="0" t="0" r="0" b="0"/>
            <wp:docPr id="11" name="Slika 12" descr="C:\Users\eban\AppData\Local\Microsoft\Windows\INetCache\Content.MSO\1BA141F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C:\Users\eban\AppData\Local\Microsoft\Windows\INetCache\Content.MSO\1BA141FD.t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724150"/>
            <wp:effectExtent l="0" t="0" r="0" b="0"/>
            <wp:docPr id="12" name="Slika 11" descr="C:\Users\eban\AppData\Local\Microsoft\Windows\INetCache\Content.MSO\B9266B2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1" descr="C:\Users\eban\AppData\Local\Microsoft\Windows\INetCache\Content.MSO\B9266B21.t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6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4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Kibernetička sigurnost - 14.4.2023.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Ocijenite ozračje na skupu</c:v>
                </c:pt>
                <c:pt idx="1">
                  <c:v>Ocijenite primjenljivost tema u praksi</c:v>
                </c:pt>
                <c:pt idx="2">
                  <c:v>Ocijenite aktualnost sadržaja</c:v>
                </c:pt>
                <c:pt idx="3">
                  <c:v>Ocijenite značaj stručnog skupa za osobni profesionalni razvoj</c:v>
                </c:pt>
                <c:pt idx="4">
                  <c:v>Jasnoća izlaganja na skupu</c:v>
                </c:pt>
                <c:pt idx="5">
                  <c:v>Ocijenite predavača: Jakov Kiš</c:v>
                </c:pt>
                <c:pt idx="6">
                  <c:v>Ocijenite predavača:  Milana Jakšić</c:v>
                </c:pt>
                <c:pt idx="7">
                  <c:v>Ocijenite predavača:  Dragica Rade</c:v>
                </c:pt>
                <c:pt idx="8">
                  <c:v>Prilika za izražavanje osobnog mišljenja </c:v>
                </c:pt>
                <c:pt idx="9">
                  <c:v>Ocijenite svoj osobni doprinos skupu</c:v>
                </c:pt>
                <c:pt idx="10">
                  <c:v>Ocjena stručnog skupa u cjeli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4.84027777777778</c:v>
                </c:pt>
                <c:pt idx="1">
                  <c:v>4.75</c:v>
                </c:pt>
                <c:pt idx="2">
                  <c:v>4.89583333333333</c:v>
                </c:pt>
                <c:pt idx="3">
                  <c:v>4.71527777777778</c:v>
                </c:pt>
                <c:pt idx="4">
                  <c:v>4.92361111111111</c:v>
                </c:pt>
                <c:pt idx="5">
                  <c:v>4.95833333333333</c:v>
                </c:pt>
                <c:pt idx="6">
                  <c:v>4.92361111111111</c:v>
                </c:pt>
                <c:pt idx="7">
                  <c:v>4.90277777777778</c:v>
                </c:pt>
                <c:pt idx="8">
                  <c:v>4.73611111111111</c:v>
                </c:pt>
                <c:pt idx="9">
                  <c:v>3.625</c:v>
                </c:pt>
                <c:pt idx="10">
                  <c:v>4.85416666666667</c:v>
                </c:pt>
              </c:numCache>
            </c:numRef>
          </c:val>
        </c:ser>
        <c:gapWidth val="182"/>
        <c:overlap val="0"/>
        <c:axId val="26923499"/>
        <c:axId val="10970346"/>
      </c:barChart>
      <c:catAx>
        <c:axId val="2692349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0970346"/>
        <c:crosses val="autoZero"/>
        <c:auto val="1"/>
        <c:lblAlgn val="ctr"/>
        <c:lblOffset val="100"/>
        <c:noMultiLvlLbl val="0"/>
      </c:catAx>
      <c:valAx>
        <c:axId val="10970346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923499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0:00Z</dcterms:created>
  <dc:creator>Eugen Ban</dc:creator>
  <dc:description/>
  <dc:language>en-US</dc:language>
  <cp:lastModifiedBy>Miroslav Micanovic</cp:lastModifiedBy>
  <dcterms:modified xsi:type="dcterms:W3CDTF">2023-04-19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