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aluacija </w:t>
      </w:r>
    </w:p>
    <w:p>
      <w:pPr>
        <w:pStyle w:val="Normal"/>
        <w:shd w:val="clear" w:color="auto" w:fill="FFFFF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jenskim upitnikom ispitano je vrednovanje stručnoga skupa Prvotisak – 540. obljetnica. Teme i sadržaji izlaganja obuhvaćeni su u pet stavki (1. Krovna tema važna je za rad u odgojno-obrazovnom sustavu - za potpuno se slažem izjasnilo se 70% sudionika, a 30% za uglavnom se slažem; 2. Sve su podteme obrađene izlaganjem važne za razumijevanje krovne teme - za potpuno se slažem izjasnilo se 72% sudionika, a za uglavnom se slažem 26%; 3. Sadržaji izlaganja primjenjivi su u mojem stručnom radu – za potpuno se slažem izjasnilo se 68% sudionika, a za uglavnom se slažem 21%; 4. Većina izlaganja na mene je djelovala motivirajuće - za potpuno se slažem izjasnilo se 67% sudionika, a za uglavnom se slažem 26%; 5. Krovna tema važna je sastavnica hrvatskoga kulturno-jezičnoga identiteta - za potpuno se slažem izjasnilo se 79% sudionika, a za uglavnom se slažem 21% Ocjena kvalitete pojedinačnih predavanja i nastupa (pripremljenost, ozračje, komunikacija, praktična korist) izraženo u postotcima: </w:t>
      </w:r>
      <w:r>
        <w:rPr>
          <w:rFonts w:cs="Times New Roman" w:ascii="Times New Roman" w:hAnsi="Times New Roman"/>
          <w:i/>
          <w:sz w:val="24"/>
          <w:szCs w:val="24"/>
        </w:rPr>
        <w:t>Prvotisak glagoljskoga Misala, 1483., u svom povijesnom i kulturnom kontekstu,</w:t>
      </w:r>
      <w:r>
        <w:rPr>
          <w:rFonts w:cs="Times New Roman" w:ascii="Times New Roman" w:hAnsi="Times New Roman"/>
          <w:sz w:val="24"/>
          <w:szCs w:val="24"/>
        </w:rPr>
        <w:t xml:space="preserve"> 95% izuzetno uspješno, 5% vrlo uspješno; </w:t>
      </w:r>
      <w:r>
        <w:rPr>
          <w:rFonts w:cs="Times New Roman" w:ascii="Times New Roman" w:hAnsi="Times New Roman"/>
          <w:i/>
          <w:sz w:val="24"/>
          <w:szCs w:val="24"/>
        </w:rPr>
        <w:t>Kojim je i kakvim jezikom otisnuta prva hrvatska glagoljska knjiga,</w:t>
      </w:r>
      <w:r>
        <w:rPr>
          <w:rFonts w:cs="Times New Roman" w:ascii="Times New Roman" w:hAnsi="Times New Roman"/>
          <w:sz w:val="24"/>
          <w:szCs w:val="24"/>
        </w:rPr>
        <w:t xml:space="preserve"> 90% izuzetno uspješno, 10% vrlo uspješno; </w:t>
      </w:r>
      <w:r>
        <w:rPr>
          <w:rFonts w:cs="Times New Roman" w:ascii="Times New Roman" w:hAnsi="Times New Roman"/>
          <w:i/>
          <w:sz w:val="24"/>
          <w:szCs w:val="24"/>
        </w:rPr>
        <w:t>Hrvatska pisma</w:t>
      </w:r>
      <w:r>
        <w:rPr>
          <w:rFonts w:cs="Times New Roman" w:ascii="Times New Roman" w:hAnsi="Times New Roman"/>
          <w:sz w:val="24"/>
          <w:szCs w:val="24"/>
        </w:rPr>
        <w:t xml:space="preserve">, 79% izuzetno uspješno, 5% vrlo uspješno; </w:t>
      </w:r>
      <w:r>
        <w:rPr>
          <w:rFonts w:cs="Times New Roman" w:ascii="Times New Roman" w:hAnsi="Times New Roman"/>
          <w:i/>
          <w:sz w:val="24"/>
          <w:szCs w:val="24"/>
        </w:rPr>
        <w:t>Hrvatska srednjovjekovna književnost u nastavi Hrvatskoga jezik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82% izuzetno uspješno, 12% vrlo uspješno; </w:t>
      </w:r>
      <w:r>
        <w:rPr>
          <w:rFonts w:cs="Times New Roman" w:ascii="Times New Roman" w:hAnsi="Times New Roman"/>
          <w:i/>
          <w:sz w:val="24"/>
          <w:szCs w:val="24"/>
        </w:rPr>
        <w:t>Riječju i slikom predstavljamo Kosinj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90% izuzetno uspješno, 8% vrlo uspješno;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Glagoljica u Senju u djelima hrvatskih književnika</w:t>
      </w:r>
      <w:r>
        <w:rPr>
          <w:rFonts w:cs="Times New Roman" w:ascii="Times New Roman" w:hAnsi="Times New Roman"/>
          <w:iCs/>
          <w:sz w:val="24"/>
          <w:szCs w:val="24"/>
        </w:rPr>
        <w:t>, 90% izuzetno uspješn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5% vrlo uspješno; </w:t>
      </w:r>
      <w:r>
        <w:rPr>
          <w:rFonts w:cs="Times New Roman" w:ascii="Times New Roman" w:hAnsi="Times New Roman"/>
          <w:i/>
          <w:sz w:val="24"/>
          <w:szCs w:val="24"/>
        </w:rPr>
        <w:t>Dani glagoljice</w:t>
      </w:r>
      <w:r>
        <w:rPr>
          <w:rFonts w:cs="Times New Roman" w:ascii="Times New Roman" w:hAnsi="Times New Roman"/>
          <w:sz w:val="24"/>
          <w:szCs w:val="24"/>
        </w:rPr>
        <w:t xml:space="preserve">, 90% izuzetno uspješno, 8% vrlo uspješn; </w:t>
      </w:r>
      <w:r>
        <w:rPr>
          <w:rFonts w:cs="Times New Roman" w:ascii="Times New Roman" w:hAnsi="Times New Roman"/>
          <w:i/>
          <w:sz w:val="24"/>
          <w:szCs w:val="24"/>
        </w:rPr>
        <w:t xml:space="preserve"> Misal kneza Novaka u učeničkim aktivnostima, </w:t>
      </w:r>
      <w:r>
        <w:rPr>
          <w:rFonts w:cs="Times New Roman" w:ascii="Times New Roman" w:hAnsi="Times New Roman"/>
          <w:sz w:val="24"/>
          <w:szCs w:val="24"/>
        </w:rPr>
        <w:t>90% izuzetno uspješno, 9% vrlo uspješno;</w:t>
      </w:r>
      <w:r>
        <w:rPr>
          <w:rFonts w:cs="Times New Roman" w:ascii="Times New Roman" w:hAnsi="Times New Roman"/>
          <w:i/>
          <w:sz w:val="24"/>
          <w:szCs w:val="24"/>
        </w:rPr>
        <w:t xml:space="preserve"> Ličko glagoljaštvo u kontekstu suvremenih istraživanja, </w:t>
      </w:r>
      <w:r>
        <w:rPr>
          <w:rFonts w:cs="Times New Roman" w:ascii="Times New Roman" w:hAnsi="Times New Roman"/>
          <w:sz w:val="24"/>
          <w:szCs w:val="24"/>
        </w:rPr>
        <w:t>88% izuzetno uspješno, 10% vrlo uspješno. Uglavnom su sudionici izjavili su da će sudjelovanje u skupu unaprijediti njihov rad (97%). Svako od predavanja više od 90% sudionika ocijenilo je vrlo uspješnim ili izuzetno uspješnim (izuzetno uspješnim više od 85% sudionika). Stručni skup ocjenilo je 90% sudionika izvrsnim, a 7% vrlo dobrim.</w:t>
      </w:r>
    </w:p>
    <w:p>
      <w:pPr>
        <w:pStyle w:val="Normal"/>
        <w:shd w:val="clear" w:color="auto" w:fill="FFFFFF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sljedeća stručna usavršavanja na državnoj razini predloženo je obilježavanje obljetnice posvećene Antunu Gustavu Matošu te upoznavanje sa novinama koje donosi državna matura i nacionalni ispiti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01996"/>
    <w:pPr>
      <w:widowControl/>
      <w:bidi w:val="0"/>
      <w:spacing w:lineRule="auto" w:line="276" w:before="0" w:after="20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5</Words>
  <Characters>1971</Characters>
  <CharactersWithSpaces>23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56:00Z</dcterms:created>
  <dc:creator>Antonela Nizetic-Capkovic</dc:creator>
  <dc:description/>
  <dc:language>en-US</dc:language>
  <cp:lastModifiedBy>Antonela Nizetic-Capkovic</cp:lastModifiedBy>
  <dcterms:modified xsi:type="dcterms:W3CDTF">2023-04-25T08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