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PIS PUTNIK – BUS 3 – DUBROVNIK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DUBROVNIK – SPLIT – ŠIBENIK – ZADAR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polazak u 8:00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ođa busa: Inge Bego Matijević, prof. – 098 850 550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3387"/>
        <w:gridCol w:w="6299"/>
      </w:tblGrid>
      <w:tr>
        <w:trPr>
          <w:trHeight w:val="345" w:hRule="atLeast"/>
        </w:trPr>
        <w:tc>
          <w:tcPr>
            <w:tcW w:w="514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RB</w:t>
            </w:r>
          </w:p>
        </w:tc>
        <w:tc>
          <w:tcPr>
            <w:tcW w:w="3387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PUTNIK</w:t>
            </w:r>
          </w:p>
        </w:tc>
        <w:tc>
          <w:tcPr>
            <w:tcW w:w="6299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color w:val="000000"/>
                <w:kern w:val="0"/>
                <w:lang w:eastAsia="hr-HR"/>
                <w14:ligatures w14:val="none"/>
              </w:rPr>
              <w:t>ŠKOLA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Tutman, Baldo Petar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iskupijska klasična gimnazija Ruđera Boškovića, Dubrov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irimiša, Tomislav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iskupijska klasična gimnazija Ruđera Boškovića, Dubrov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3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ego Matijević, Inge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iskupijska klasična gimnazija Ruđera Boškovića, Dubrov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4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ogdan, Luk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. gimnazija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5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raica, Ivan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. gimnazija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6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Barišin, Domagoj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II. gimnazija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7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ovogradec, Tonkic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II. gimnazija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8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ndić, Marin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V. gimnazija Marko Marulić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9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arasović, Vinko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IV. gimnazija Marko Marulić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0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očkaj, Luk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Šibe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1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asović, Bartul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Šibe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2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Ofner, Korin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Šibe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3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Jurić-Arambašić, Klar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Šibe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4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rađole Radovčić, Dean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Medicinska škola, Šibenik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5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Cotić, Luk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adbiskupijska klasična gimnazija Don Frane Bulić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6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ozina, Klar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adbiskupijska klasična gimnazija Don Frane Bulić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7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elonga, Bernardica, S. Antonij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Nadbiskupijska klasična gimnazija Don Frane Bulić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8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Gotovac, Leon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 Vladimir Nazor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19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Deletis, Sanj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V. gimnazija Vladimir Nazor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0.</w:t>
            </w:r>
          </w:p>
        </w:tc>
        <w:tc>
          <w:tcPr>
            <w:tcW w:w="3387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Parčina, Helena</w:t>
            </w:r>
          </w:p>
        </w:tc>
        <w:tc>
          <w:tcPr>
            <w:tcW w:w="6299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Zdravstvena škola, Split</w:t>
            </w:r>
          </w:p>
        </w:tc>
      </w:tr>
      <w:tr>
        <w:trPr>
          <w:trHeight w:val="330" w:hRule="atLeast"/>
        </w:trPr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21.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Kardum, Maja</w:t>
            </w:r>
          </w:p>
        </w:tc>
        <w:tc>
          <w:tcPr>
            <w:tcW w:w="6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 w:ascii="Palatino Linotype" w:hAnsi="Palatino Linotype"/>
                <w:color w:val="000000"/>
                <w:kern w:val="0"/>
                <w:lang w:eastAsia="hr-HR"/>
                <w14:ligatures w14:val="none"/>
              </w:rPr>
              <w:t>Zdravstvena škola, Split</w:t>
            </w:r>
          </w:p>
        </w:tc>
      </w:tr>
    </w:tbl>
    <w:p>
      <w:pPr>
        <w:pStyle w:val="Normal"/>
        <w:spacing w:before="0" w:after="160"/>
        <w:jc w:val="center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8:00Z</dcterms:created>
  <dc:creator>Hetairos Gimnazija</dc:creator>
  <dc:description/>
  <dc:language>en-US</dc:language>
  <cp:lastModifiedBy>Hetairos Gimnazija</cp:lastModifiedBy>
  <dcterms:modified xsi:type="dcterms:W3CDTF">2023-04-2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