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PIS PUTNIK – BUS 1 – OSIJEK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Osijek – Slavonski Brod – Nova Gradiška – Zagreb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lazak u 6:30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ođa busa: Matija Zorić, prof. - 095909984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440"/>
        <w:gridCol w:w="6240"/>
      </w:tblGrid>
      <w:tr>
        <w:trPr>
          <w:tblHeader w:val="true"/>
          <w:trHeight w:val="345" w:hRule="atLeast"/>
        </w:trPr>
        <w:tc>
          <w:tcPr>
            <w:tcW w:w="96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RB</w:t>
            </w:r>
          </w:p>
        </w:tc>
        <w:tc>
          <w:tcPr>
            <w:tcW w:w="244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PUTNIK</w:t>
            </w:r>
          </w:p>
        </w:tc>
        <w:tc>
          <w:tcPr>
            <w:tcW w:w="624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ŠKOL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.</w:t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Iva Novak</w:t>
            </w:r>
          </w:p>
        </w:tc>
        <w:tc>
          <w:tcPr>
            <w:tcW w:w="6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DP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.</w:t>
            </w:r>
          </w:p>
        </w:tc>
        <w:tc>
          <w:tcPr>
            <w:tcW w:w="2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Lada Čulin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.</w:t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tija Zorić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P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Čondić, An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Ivana Zakmardija Dijankovečkoga Križevci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5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ilunović, Tvrtko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Ivana Zakmardija Dijankovečkoga Križevci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6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edeničić, Daniel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Nova Gradišk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7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Conjar, Edi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Nova Gradišk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8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abić, Dor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Tituša Brezovačkog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9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odopija, Marijan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Tituša Brezovačkog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0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tković, Ante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Velika Goric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1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Šafranić, Tatja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mnazija Velika Goric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2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abazin, Dorote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ornjogradska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3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uškarić, Maj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ornjogradska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4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Čubranić, Ma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5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umir, A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6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oguljić, Antoni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I. gimnazija Osijek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7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Andačić, Ana Katari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8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arna, Ivan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19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Jakopović, Lar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0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ralj, Karl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1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rić, Iva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2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Schneider, Ivano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3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Šimičić, Jele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susovačka klasična gimnazija, Osijek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4.</w:t>
            </w:r>
          </w:p>
        </w:tc>
        <w:tc>
          <w:tcPr>
            <w:tcW w:w="2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rija Iličić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tolička osnovna škola u Virovitici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5.</w:t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ihana Jurišić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tolička osnovna škola u Virovitici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6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amjanović, Adam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 fra Marijana Lanosovića, Slavonski Brod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7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rbud, Ivan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 fra Marijana Lanosovića, Slavonski Brod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8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pačak, Luci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lasična gimnazija fra Marijana Lanosovića, Slavonski Brod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29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Ćepulić, Antica-Nad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adbiskupska klasična gimnazija s pravom javnosti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0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lavaš, Veronik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adbiskupska klasična gimnazija s pravom javnosti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1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dović, A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irodoslovna škola Vladimira Prelog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2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ioč, Tom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irodoslovna škola Vladimira Prelog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3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Radman-Livaja, Nikol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irodoslovna škola Vladimira Prelog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4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rnadić, Izak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va katolička osnovna škola u Gradu Zagreb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5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Harambašić, Mate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va katolička osnovna škola u Gradu Zagreb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6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unguz, Jan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rva katolička osnovna škola u Gradu Zagrebu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7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olub, Anđelko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Škola za medicinske sestre Vinogradsk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8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ovačićek, Antoni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Škola za medicinske sestre Vinogradsk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39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aričević, Ivan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0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iuk, Sunčan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1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ilić Gerber, Mile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2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rlak, Marko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3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rištafor, Dit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4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Šimunović, Petar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5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odić, Dor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6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riški, Marij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Zdravstveno učilište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7.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etrač, Mirna</w:t>
            </w:r>
          </w:p>
        </w:tc>
        <w:tc>
          <w:tcPr>
            <w:tcW w:w="6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Zdravstveno učilište, Zagreb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sz w:val="24"/>
                <w:szCs w:val="24"/>
                <w:lang w:eastAsia="hr-HR"/>
                <w14:ligatures w14:val="none"/>
              </w:rPr>
              <w:t>48.</w:t>
            </w:r>
          </w:p>
        </w:tc>
        <w:tc>
          <w:tcPr>
            <w:tcW w:w="24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ot, Dora</w:t>
            </w:r>
          </w:p>
        </w:tc>
        <w:tc>
          <w:tcPr>
            <w:tcW w:w="6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Zdravstveno učilište, Zagreb</w:t>
            </w:r>
          </w:p>
        </w:tc>
      </w:tr>
    </w:tbl>
    <w:p>
      <w:pPr>
        <w:pStyle w:val="Normal"/>
        <w:spacing w:before="0" w:after="160"/>
        <w:jc w:val="center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2:00Z</dcterms:created>
  <dc:creator>Hetairos Gimnazija</dc:creator>
  <dc:description/>
  <dc:language>en-US</dc:language>
  <cp:lastModifiedBy>Hetairos Gimnazija</cp:lastModifiedBy>
  <dcterms:modified xsi:type="dcterms:W3CDTF">2023-04-27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