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tbl>
      <w:tblPr>
        <w:tblStyle w:val="Svijetlareetka-Isticanje3"/>
        <w:tblW w:w="15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7"/>
        <w:gridCol w:w="1984"/>
        <w:gridCol w:w="1984"/>
        <w:gridCol w:w="1881"/>
        <w:gridCol w:w="1805"/>
        <w:gridCol w:w="1844"/>
        <w:gridCol w:w="26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2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Klas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188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4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69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6-03/038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rnković Jele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Zvončić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9.5.202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947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iolić Lucij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9.5.202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197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na Mate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rednjaci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46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lović Slađa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0.5.202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94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t Mart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0.5.202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930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ešlić Danijel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130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mljak Manuel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819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emunik T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atjane Marinić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1.5.202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me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7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Ćorluka I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1.5.202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645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inović Iv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tije Gupc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.put   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899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tur Pet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rapče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894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ovišić Sergej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2.5.202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873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rić Iv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2.5.202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724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omčinović Tar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47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dić Regi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put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olor w:val="00B0F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3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4cc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013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431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f4431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f443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1f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01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f44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f44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5f44c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3B7082-8F8E-472D-9E6B-1ABBD53BF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  <Pages>2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6:00Z</dcterms:created>
  <dc:creator>Korisnik</dc:creator>
  <dc:description/>
  <dc:language>en-US</dc:language>
  <cp:lastModifiedBy>Korisnik</cp:lastModifiedBy>
  <cp:lastPrinted>2022-02-23T06:28:00Z</cp:lastPrinted>
  <dcterms:modified xsi:type="dcterms:W3CDTF">2023-04-28T11:24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