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4051935" cy="1784350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0. travnj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RŽANOM STRUČNOM SKUP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 osvit modernog doba: 1400. – 1599. – Europska renesans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i stručno-znanstveni skup za učitelje i nastavnike povijesti i likovno-umjetničkog područja (Likovne kulture, Likovne umjetnosti i nastavnih predmeta škola likovnih i primijenjenih umjetnosti i dizajna), održan je od 13. do 14. travnja 2023. godine u Palači Moise i OŠ Frane Petrića u Cresu i OŠ Frane Petrića u C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i dio programa započeo u Palači Moise uvodnim predavanjem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 osvit modernog doba – europska renesansa </w:t>
      </w:r>
      <w:r>
        <w:rPr>
          <w:rFonts w:cs="Times New Roman" w:ascii="Times New Roman" w:hAnsi="Times New Roman"/>
          <w:sz w:val="24"/>
          <w:szCs w:val="24"/>
        </w:rPr>
        <w:t>dr. sc. Dubravke Brezak Stama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vnateljice Agencije za odgoj i obrazovanje. U predavanju se osvrnula na širenje renesanse u Europi te govorila o umjetnosti usmjerenoj na čovjeka kao pojedinca željna intelektualnog i duhovnog razvoja, latinizaciji obrazovanja, ladanju kao stilu života i idealu ženske ljepote na primjeru Botticellieva </w:t>
      </w:r>
      <w:r>
        <w:rPr>
          <w:rFonts w:cs="Times New Roman" w:ascii="Times New Roman" w:hAnsi="Times New Roman"/>
          <w:i/>
          <w:sz w:val="24"/>
          <w:szCs w:val="24"/>
        </w:rPr>
        <w:t xml:space="preserve">Portreta mlade že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i/>
          <w:sz w:val="24"/>
          <w:szCs w:val="24"/>
        </w:rPr>
        <w:t>Renesansno nasljeđe obitelji Petris-Moise u Cresu</w:t>
      </w:r>
      <w:r>
        <w:rPr>
          <w:rFonts w:cs="Times New Roman" w:ascii="Times New Roman" w:hAnsi="Times New Roman"/>
          <w:sz w:val="24"/>
          <w:szCs w:val="24"/>
        </w:rPr>
        <w:t xml:space="preserve"> održala je Henriet Bilandžić, prof., iz OŠ Dolac iz Rijeke. Govorila je o povijesnoj jezgri grada Cresa i razdoblju renesanse te nastajanju palača plemenitih creskih obitelji i ostalih renesansnih građevina. Izdvojila je ulogu obitelji Petris Moise koja je svojim djelovanjem pridonijela razvoju društva, kulture i arhitekture grada Cresa i okolice. Za lakše usvajanje odgojno-obrazovnih ishoda učenjem zavičajne povijesti  istakla je planiranje i korelaciju nastavnih predmeta: Povijest, Likovna umjetnost i Geografi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em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nesansni vladari i viteška kultura</w:t>
      </w:r>
      <w:r>
        <w:rPr>
          <w:rFonts w:cs="Times New Roman" w:ascii="Times New Roman" w:hAnsi="Times New Roman"/>
          <w:sz w:val="24"/>
          <w:szCs w:val="24"/>
        </w:rPr>
        <w:t>, dr. sc. Kosana Jovanović, s Filozofskog fakulteta Sveučilišta u Rij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ikazana je povezanost kasnosrednjovjekovnih vladarskih krugova s viteškom kulturom diljem Europe analizom raznih elemenata viteške kulture (heraldičkog znakovlja, viteške književnosti i sl.). </w:t>
      </w:r>
      <w:r>
        <w:rPr>
          <w:rFonts w:cs="Times New Roman" w:ascii="Times New Roman" w:hAnsi="Times New Roman"/>
          <w:sz w:val="24"/>
          <w:szCs w:val="24"/>
        </w:rPr>
        <w:t>Pokušala je dočarati način na koji su renesansni vladarski krugovi, što kraljevski, što plemićki, koristili vitešku kulturu da bi predstavili pojedine aspekte svoje vla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i/>
          <w:sz w:val="24"/>
          <w:szCs w:val="24"/>
        </w:rPr>
        <w:t>Javno i privatno kroz dokumente Valierove vizitacije dalmatinskih i istarskih biskupija  1579/80.</w:t>
      </w:r>
      <w:r>
        <w:rPr>
          <w:rFonts w:cs="Times New Roman" w:ascii="Times New Roman" w:hAnsi="Times New Roman"/>
          <w:sz w:val="24"/>
          <w:szCs w:val="24"/>
        </w:rPr>
        <w:t xml:space="preserve"> održala je dr. sc. Tea Perinčić iz Pomorskog i povijesnog muzeja Hrvatskog primorja Rijeka. Kroz pregled crkvenih i samostanskih inventara, Valierova delegacija, vodeći o svemu pomne i strukturirane zapisnike, ostavlja brojna svjedočanstva i o onom, često skrivenom dijelu privatnog života i života pojedinih zajednica koji je često ostajao nezabilježen jer se radi o običajima, a ova ih je delegacija bilježila jer su odstupala od pravila. Iz svega ovoga možemo zaključiti do kojih promjena dolazi u komunalnim društvima istočnog Jadrana u osvit novoga d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 </w:t>
      </w:r>
      <w:r>
        <w:rPr>
          <w:rFonts w:cs="Times New Roman" w:ascii="Times New Roman" w:hAnsi="Times New Roman"/>
          <w:i/>
          <w:sz w:val="24"/>
          <w:szCs w:val="24"/>
        </w:rPr>
        <w:t>Renesansa između Karpata i Jadrana: o umjetničkim vezama Hrvatske i Mađarske u 15. i 16. stoljeću</w:t>
      </w:r>
      <w:r>
        <w:rPr>
          <w:rFonts w:cs="Times New Roman" w:ascii="Times New Roman" w:hAnsi="Times New Roman"/>
          <w:sz w:val="24"/>
          <w:szCs w:val="24"/>
        </w:rPr>
        <w:t xml:space="preserve"> održao je izv. prof. dr. sc. Danko Šourek, s Filozofskog fakulteta, Sveučilišta u Zagrebu. Govorio je o političkim i kulturnim vezama između Hrvatske i Mađarske u razdoblju renesanse te nizu umjetničkih ostvarenja koja odražavaju isprepletenost naručiteljskih i umjetničkih sudbina na prostoru između Karpata i Jadranskoga m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>Vizualnim izvorima i rekonstrukciji povijesnog spomenika – slučaj katedrale sv. Nikole u Osoru</w:t>
      </w:r>
      <w:r>
        <w:rPr>
          <w:rFonts w:cs="Times New Roman" w:ascii="Times New Roman" w:hAnsi="Times New Roman"/>
          <w:sz w:val="24"/>
          <w:szCs w:val="24"/>
        </w:rPr>
        <w:t>, govorio je izv. prof. dr. sc. Predrag Marković, s Filozofskiog fakulteta, Sveučilišta u Zagrebu. U svojem izlaganju predočio je pokušaje rekonstrukcije izvornog stanja davno izgubljenih, ili s vremenom znatno promijenjenih arhitektonskih spomenika. Objasnio je pokušaj rekonstrukcije izvornog izgleda katedrale sv. Nikole u Osoru na temelju starih  slikovnih prikaza (veduta grada Osora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inih usputnih opažanja 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gih slikovnih i pisanih izvora te najnovijih rezultata konzervatorskih istraživanja, uzimajući u obzir postojeće spoznaje o stvarnim relacijama među različitim umjetničkim centrima na Jadran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em </w:t>
      </w:r>
      <w:r>
        <w:rPr>
          <w:rFonts w:cs="Times New Roman" w:ascii="Times New Roman" w:hAnsi="Times New Roman"/>
          <w:i/>
          <w:sz w:val="24"/>
          <w:szCs w:val="24"/>
        </w:rPr>
        <w:t>Savršeni trgovac na satu povijesti</w:t>
      </w:r>
      <w:r>
        <w:rPr>
          <w:rFonts w:cs="Times New Roman" w:ascii="Times New Roman" w:hAnsi="Times New Roman"/>
          <w:sz w:val="24"/>
          <w:szCs w:val="24"/>
        </w:rPr>
        <w:t xml:space="preserve">  viši savjetnik iz Agencije za odgoj i obrazovanje Timur Križak, prof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ložio je životopis Bena Kotrulja (Benedeto Cotrugli) te povijest rukopisa njegove knjige </w:t>
      </w:r>
      <w:r>
        <w:rPr>
          <w:rFonts w:cs="Times New Roman" w:ascii="Times New Roman" w:hAnsi="Times New Roman"/>
          <w:i/>
          <w:sz w:val="24"/>
          <w:szCs w:val="24"/>
        </w:rPr>
        <w:t>O trgovini i savršenom trgovcu</w:t>
      </w:r>
      <w:r>
        <w:rPr>
          <w:rFonts w:cs="Times New Roman" w:ascii="Times New Roman" w:hAnsi="Times New Roman"/>
          <w:sz w:val="24"/>
          <w:szCs w:val="24"/>
        </w:rPr>
        <w:t xml:space="preserve"> prikazavši danas dostupan rukopis i stotinjak godina starije izdanje koji mogu bitno unaprijediti nastavu povijesti, npr. poslovna djelatnost autora može poslužiti u prikazu rada dubrovačkog trgovca na kraju srednjeg vijeka, a usporedba dvaju tekstova može biti poticajna pri razvijanju umijeća rada s povijesnim tekstom u naprednijoj nasta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adionici </w:t>
      </w:r>
      <w:r>
        <w:rPr>
          <w:rFonts w:cs="Times New Roman" w:ascii="Times New Roman" w:hAnsi="Times New Roman"/>
          <w:i/>
          <w:sz w:val="24"/>
          <w:szCs w:val="24"/>
        </w:rPr>
        <w:t>Širenje ideja humanizma i renesanse u svjetlu izuma tiskarskog stroja</w:t>
      </w:r>
      <w:r>
        <w:rPr>
          <w:rFonts w:cs="Times New Roman" w:ascii="Times New Roman" w:hAnsi="Times New Roman"/>
          <w:sz w:val="24"/>
          <w:szCs w:val="24"/>
        </w:rPr>
        <w:t xml:space="preserve"> doc. dr. sc. Maja Ćutić Gorup, s Filozofskog fakulteta Sveučilišta u Rijeci. Nakon predavanja 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umu tiskarskog stroja Johannesa Gutenberga koji je ubrzao širenje pismenosti i znanja, širenju ideja humanizma i renesanse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thera koji je preveo Bibliju na njemački jezik te doprinosu prvoj standardizaciji njemačkog jezika, uslijedila je radionica o piscima renesanse i humanizma u kojoj su u skupnom obliku rada obrađene kratke biografije i isječci iz djela pisaca sa zaključnom rasprav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nica </w:t>
      </w:r>
      <w:r>
        <w:rPr>
          <w:rFonts w:cs="Times New Roman" w:ascii="Times New Roman" w:hAnsi="Times New Roman"/>
          <w:i/>
          <w:sz w:val="24"/>
          <w:szCs w:val="24"/>
        </w:rPr>
        <w:t>Crna smrt prikazana u književnim i slikovnim izvorima</w:t>
      </w:r>
      <w:r>
        <w:rPr>
          <w:rFonts w:cs="Times New Roman" w:ascii="Times New Roman" w:hAnsi="Times New Roman"/>
          <w:sz w:val="24"/>
          <w:szCs w:val="24"/>
        </w:rPr>
        <w:t xml:space="preserve"> mr. sc. Helena Miljević Pavić, prof., iz OŠ „Dr. Andrija Mohorovičić“ i Vesna Slaviček, prof., iz OŠ Srdoči Rijeka, bila je osmišljena kao korelacija nastavnih predmeta: Povijest, Hrvatski jezik i Likovna kultura, odnosno Likovna umjetnost te ostvarenje ishoda kurikuluma međupredmetnih tema za osnovne škole, gimnazije i strukovne škole (OSR B.2.4. Suradnički uči i radi u timu; OSR C 5.1. sigurno se ponaša u društvu i suočava s ugrožavajućim situacijama, koristeći se prilagodljivim strategijama samozaštite; UKU A.2.1. odabire relevantne informacije, bilježi ih i organizira te primjenjuje u zadacima učen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zane radionice </w:t>
      </w:r>
      <w:r>
        <w:rPr>
          <w:rFonts w:cs="Times New Roman" w:ascii="Times New Roman" w:hAnsi="Times New Roman"/>
          <w:i/>
          <w:sz w:val="24"/>
          <w:szCs w:val="24"/>
        </w:rPr>
        <w:t xml:space="preserve">Pregled razvoja pisma od rimske kapitale do Gutenberga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blikovanje iluminacije </w:t>
      </w:r>
      <w:r>
        <w:rPr>
          <w:rFonts w:cs="Times New Roman" w:ascii="Times New Roman" w:hAnsi="Times New Roman"/>
          <w:sz w:val="24"/>
          <w:szCs w:val="24"/>
        </w:rPr>
        <w:t>vodili su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nis Sardoz, prof. 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i Pekica, prof., iz Škole primijenjenih umjetnosti i dizajna, Pula. Bile su osmišljene kao korelacija nastavnih predmeta: Pismo, Ilustracija  i Povijest likovne umjetnosti, a ostvareni su odgojno-obrazovni ishodi zadani kurikulumom međupredmetnih tema za srednje škole koje se obrazuju u području likovne i primijenjene umjetnosti i dizajna. U teorijskom dijelu radionice sudionici su upoznali razvoj pisma od rimske kapitale do renesansnog doba odnosno Gutenbergova izuma tiskarskog stroja, ili onoga što Marshal Mcluhan u svojoj knjizi naziva „Gutenbergovom galaksijom“. U praktičnom djelu radionice sudionici su izradili pisala od trske, ili bambusa i ispisivali dijelove teksta u nekim od povijesnih pisama kao što su kvadratika, rustika, uncijala ili gotički verzali. Navedena se aktivnost nadovezala na aktivnost u kojoj su se sudionici upoznali s inicijalima i iluminacijama te pokušajem oblikovanja ilustracije u jednoj od slikarskih ili crtaćih teh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 radionice </w:t>
      </w:r>
      <w:r>
        <w:rPr>
          <w:rFonts w:cs="Times New Roman" w:ascii="Times New Roman" w:hAnsi="Times New Roman"/>
          <w:i/>
          <w:sz w:val="24"/>
          <w:szCs w:val="24"/>
        </w:rPr>
        <w:t>Renesansa u predmetnom kurikulumu Likovna umjetnost</w:t>
      </w:r>
      <w:r>
        <w:rPr>
          <w:rFonts w:cs="Times New Roman" w:ascii="Times New Roman" w:hAnsi="Times New Roman"/>
          <w:sz w:val="24"/>
          <w:szCs w:val="24"/>
        </w:rPr>
        <w:t xml:space="preserve"> koju je oblikovala Vesna Mišljenović, prof., iz V. gimnazije u Zagrebu, bila je vezana je za uvođenje kompetencijskog pristupa i naglašavanje ishoda učenja koji mijenjaju pristup dosadašnjeg planiranja i programiranja odgojno-obrazovnog procesa. Stavljen je naglasak na povećanje uspješnosti poučavanja i učenja  te značajnu ulogu i kompetencije učitelja pri poučavanju i organiziranju aktivnosti usmjerenih na učenike i kvalitetno planiranje odgojno-obrazovnog procesa. Sudionici skupa proučili su dio kurikuluma nastavnoga predmeta Likovna umjetnost a sadržaje povijesti likovne umjetnosti tj. renesanse u Hrvatskoj uključili u planiranje odgojno-obrazovnih ish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ciju lokalne baštine u nastavu i povezivanje s ishodima kurikuluma predmeta likovna umjetnost – Portal zborne crkve u Cresu, voditeljica radionice Terezija Mlinarić, prof., iz Druge gimnazije Varaždin. Pokazala je obradu lokalnoga renesansnog primjera creske baštine – reljef </w:t>
      </w:r>
      <w:r>
        <w:rPr>
          <w:rFonts w:cs="Times New Roman" w:ascii="Times New Roman" w:hAnsi="Times New Roman"/>
          <w:i/>
          <w:sz w:val="24"/>
          <w:szCs w:val="24"/>
        </w:rPr>
        <w:t xml:space="preserve">Madone </w:t>
      </w:r>
      <w:r>
        <w:rPr>
          <w:rFonts w:cs="Times New Roman" w:ascii="Times New Roman" w:hAnsi="Times New Roman"/>
          <w:sz w:val="24"/>
          <w:szCs w:val="24"/>
        </w:rPr>
        <w:t>na portalu zborne crkve u Cresu i njezinu povezanost sa slikom Giovannija Bellinia Madonna degli Alberetti.  Sudionici su pratili metodički razrađen pristup učenju i poučavanju na primjeru analize portala i  usporedbi dva likovna djela: povezanost teme s odgojno-obrazovnim ishodima trećeg razreda gimnazije, uloga učenika kao aktivnog sudionika vođenog različitim metodama poučavanja te korištenje digitalnih alata uz suradničko učenje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stavljen je model rada koji se može koristiti u nastavi sa sadržajima i na primjerima lokalne baštine i drugih mjesta/grad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skom nastavom obuhvaćeno je: Creski muzej / Palača Arsan, Muzej samostana sv. Franje u Cresu, Benediktinski samostan sv. Petar, povijesna jezgra grada Cresa i mogućnost posjeta Valunu i glagoljskom lapidar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evi skupa bili su usmjereni n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jecanje dodatnih znanja o ranom novovjekovlju u Europi te o doprinosu humanizma i renesanse sveukupnoj europskoj baštini, integriranje novih spoznaja o razdoblju humanizma i renesanse u kurikulumima nastavnih predmeta i rekonceptualiziranju kurikuluma nastavnih predmeta s aspekta odnosa novih znanstvenih spoznaja o europskom ranom novom vij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učnom skupu sudjelovala su 63 učitelja i nastavnika iz osnovnih i srednjih škola, a ocjenskom je upitniku pristupilo 55 sudioni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i stručni skup organizirale su više savjetnice za povijest mr. sc. Marijana Marinović i za likovnu kulturu i likovnu umjetnost Zvjezdana Prohaska, prof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9e2441"/>
    <w:pPr>
      <w:keepNext w:val="true"/>
      <w:keepLines/>
      <w:spacing w:lineRule="auto" w:line="240" w:before="400" w:after="40"/>
      <w:outlineLvl w:val="0"/>
    </w:pPr>
    <w:rPr>
      <w:rFonts w:ascii="Cambria" w:hAnsi="Cambria" w:eastAsia="" w:cs="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9e2441"/>
    <w:pPr>
      <w:keepNext w:val="true"/>
      <w:keepLines/>
      <w:spacing w:lineRule="auto" w:line="240" w:before="120" w:after="0"/>
      <w:outlineLvl w:val="1"/>
    </w:pPr>
    <w:rPr>
      <w:rFonts w:ascii="Cambria" w:hAnsi="Cambria" w:eastAsia="" w:cs="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e2441"/>
    <w:pPr>
      <w:keepNext w:val="true"/>
      <w:keepLines/>
      <w:spacing w:lineRule="auto" w:line="240" w:before="120" w:after="0"/>
      <w:outlineLvl w:val="2"/>
    </w:pPr>
    <w:rPr>
      <w:rFonts w:ascii="Cambria" w:hAnsi="Cambria" w:eastAsia="" w:cs="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e2441"/>
    <w:pPr>
      <w:keepNext w:val="true"/>
      <w:keepLines/>
      <w:spacing w:before="120" w:after="0"/>
      <w:outlineLvl w:val="3"/>
    </w:pPr>
    <w:rPr>
      <w:rFonts w:ascii="Cambria" w:hAnsi="Cambria" w:eastAsia="" w:cs="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e2441"/>
    <w:pPr>
      <w:keepNext w:val="true"/>
      <w:keepLines/>
      <w:spacing w:before="12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e2441"/>
    <w:pPr>
      <w:keepNext w:val="true"/>
      <w:keepLines/>
      <w:spacing w:before="12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e2441"/>
    <w:pPr>
      <w:keepNext w:val="true"/>
      <w:keepLines/>
      <w:spacing w:before="12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e2441"/>
    <w:pPr>
      <w:keepNext w:val="true"/>
      <w:keepLines/>
      <w:spacing w:before="12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e2441"/>
    <w:pPr>
      <w:keepNext w:val="true"/>
      <w:keepLines/>
      <w:spacing w:before="120" w:after="0"/>
      <w:outlineLvl w:val="8"/>
    </w:pPr>
    <w:rPr>
      <w:rFonts w:ascii="Cambria" w:hAnsi="Cambria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9e2441"/>
    <w:rPr>
      <w:rFonts w:ascii="Cambria" w:hAnsi="Cambria" w:eastAsia="" w:cs="" w:asciiTheme="majorHAnsi" w:cstheme="majorBidi" w:eastAsiaTheme="majorEastAsia" w:hAnsiTheme="majorHAnsi"/>
      <w:caps/>
      <w:sz w:val="28"/>
      <w:szCs w:val="28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e2441"/>
    <w:rPr>
      <w:rFonts w:ascii="Cambria" w:hAnsi="Cambria" w:eastAsia="" w:cs="" w:asciiTheme="majorHAnsi" w:cstheme="majorBidi" w:eastAsiaTheme="majorEastAsia" w:hAnsiTheme="majorHAnsi"/>
      <w:caps/>
      <w:sz w:val="36"/>
      <w:szCs w:val="36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smallCaps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caps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i/>
      <w:iCs/>
      <w:caps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e2441"/>
    <w:rPr>
      <w:rFonts w:ascii="Cambria" w:hAnsi="Cambria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e2441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Strong">
    <w:name w:val="Strong"/>
    <w:basedOn w:val="DefaultParagraphFont"/>
    <w:uiPriority w:val="22"/>
    <w:qFormat/>
    <w:rsid w:val="009e2441"/>
    <w:rPr>
      <w:b/>
      <w:bCs/>
    </w:rPr>
  </w:style>
  <w:style w:type="character" w:styleId="Emphasis">
    <w:name w:val="Emphasis"/>
    <w:basedOn w:val="DefaultParagraphFont"/>
    <w:uiPriority w:val="20"/>
    <w:qFormat/>
    <w:rsid w:val="009e2441"/>
    <w:rPr>
      <w:i/>
      <w:iCs/>
    </w:rPr>
  </w:style>
  <w:style w:type="character" w:styleId="CitatChar" w:customStyle="1">
    <w:name w:val="Citat Char"/>
    <w:basedOn w:val="DefaultParagraphFont"/>
    <w:link w:val="Quote"/>
    <w:uiPriority w:val="29"/>
    <w:qFormat/>
    <w:rsid w:val="009e2441"/>
    <w:rPr>
      <w:rFonts w:ascii="Cambria" w:hAnsi="Cambria" w:eastAsia="" w:cs="" w:asciiTheme="majorHAnsi" w:cstheme="majorBidi" w:eastAsiaTheme="majorEastAsia" w:hAnsiTheme="majorHAnsi"/>
      <w:sz w:val="25"/>
      <w:szCs w:val="25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e2441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9e2441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e2441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e2441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e2441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9e2441"/>
    <w:rPr>
      <w:b/>
      <w:bCs/>
      <w:smallCaps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244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e2441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NaslovChar"/>
    <w:uiPriority w:val="10"/>
    <w:qFormat/>
    <w:rsid w:val="009e2441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e2441"/>
    <w:pPr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9e2441"/>
    <w:pPr>
      <w:spacing w:lineRule="auto" w:line="240" w:before="160" w:after="160"/>
      <w:ind w:left="720" w:right="720" w:hanging="0"/>
    </w:pPr>
    <w:rPr>
      <w:rFonts w:ascii="Cambria" w:hAnsi="Cambria" w:eastAsia="" w:cs="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9e2441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e244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72E9C4EC2AA844960869173C92EF4B" ma:contentTypeVersion="4" ma:contentTypeDescription="Stvaranje novog dokumenta." ma:contentTypeScope="" ma:versionID="2eefed224898b10fdd7ca5a6b166de72">
  <xsd:schema xmlns:xsd="http://www.w3.org/2001/XMLSchema" xmlns:xs="http://www.w3.org/2001/XMLSchema" xmlns:p="http://schemas.microsoft.com/office/2006/metadata/properties" xmlns:ns2="9ae6a343-30a1-4d8e-b18f-7d353a162cab" xmlns:ns3="dcf26e07-402f-4aea-b36e-6a7796766010" targetNamespace="http://schemas.microsoft.com/office/2006/metadata/properties" ma:root="true" ma:fieldsID="35a252a1a119bdb162357a928908cc8d" ns2:_="" ns3:_="">
    <xsd:import namespace="9ae6a343-30a1-4d8e-b18f-7d353a162cab"/>
    <xsd:import namespace="dcf26e07-402f-4aea-b36e-6a77967660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e6a343-30a1-4d8e-b18f-7d353a162c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f26e07-402f-4aea-b36e-6a779676601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8917A4-42FC-495E-849F-01E5097480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8CFC89E-7E81-4FD1-8E2F-AB573C2B99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49F5B7-EB6C-413B-9B08-D8E11C7A2F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e6a343-30a1-4d8e-b18f-7d353a162cab"/>
    <ds:schemaRef ds:uri="dcf26e07-402f-4aea-b36e-6a77967660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E7215B8-724E-45C6-AB2B-E4DD379F5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79</Words>
  <Characters>7862</Characters>
  <CharactersWithSpaces>9223</CharactersWithSpaces>
  <Paragraphs>1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3:00Z</dcterms:created>
  <dc:creator>vpaver</dc:creator>
  <dc:description/>
  <dc:language>en-US</dc:language>
  <cp:lastModifiedBy>Antonela Nizetic-Capkovic</cp:lastModifiedBy>
  <cp:lastPrinted>2023-04-21T11:10:00Z</cp:lastPrinted>
  <dcterms:modified xsi:type="dcterms:W3CDTF">2023-04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2E9C4EC2AA844960869173C92EF4B</vt:lpwstr>
  </property>
</Properties>
</file>