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3"/>
        <w:gridCol w:w="2449"/>
        <w:gridCol w:w="2881"/>
        <w:gridCol w:w="2841"/>
        <w:gridCol w:w="2550"/>
      </w:tblGrid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NI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AUTOBUS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ĐA PUTA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9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 VELESAJAM južni ul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RIO BUDI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663632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SKO-GORA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ČKO-SENJ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 ŽUPANIJ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ULA PARKIRALIŠTE VELIKOG KONZUMA 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VINJ AUTOBUSNI KOLODVOR 7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ZIN, AUTOBUSNI KOLODVOR 8.20 (PUTNICI IZ POREČA I LABI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IJEKA, VRATA JADRANA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NJ AUTOBUSNI KOLODVOR 10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 GAŽENICA CRODUX PUMPA 1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CE 14.3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NA TRINAJ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525956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OVAČKO-NERETVA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 ŽUPANIJ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8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9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UBROVNIK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Gimnazija Dubrovnik (autobusna stanica) 8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MIŠ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INA Omiš 11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PLIT,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Salona Mall 11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AŠTEL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P Kaštel Kambelovac 3, 11.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KAŠTEL NOVI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AP Kaštel Novi 1, 12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ODICE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Hotel Imperial, 13.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ILDA PER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1981496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PINSKO-ZAGO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 PUT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ČAKOVEC, Hotel Park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ARAŽDIN, parking kod groblj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09:25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ZABOK, Stari autobusni kolodvo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0:4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, velesajam Južni ulaz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1:2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C,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1:50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OGULIN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2:2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Hotel Imperia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5:00 sat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NJA BOR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5838182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ŠKO-SLAVON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SKO-BILOGOR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ČKO-SENJ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OŽEGA 6.0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IROVITICA 7.3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JELOVAR 8.3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OSILJEVO 11.45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OSPIĆ 13.45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tajanje na autobusnim kolodvor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 14.30 NP I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DRANKA KAU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89365990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JEČKO BARANJ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 ŽUPAN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SAČKO-MOSLAVAČK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 PUT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 PUTNIK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SIJEK BP Petrol Karak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8:00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ĐAKOVO, BP Lukoi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08:4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ELIKA KOPANICA - BP  Petrol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09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LAVONKSI BROD, NP Zapa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09:30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 GRADIŠKA 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0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TINA,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10:45 sati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POPOVAČA N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 11:05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Hotel Imperial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16:00 sat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RTA FAK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16278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pis autobusa i relacija za LiDraNo, Vodice 2023. od 26. do 28. travnja, srednje škol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d6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3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8:00Z</dcterms:created>
  <dc:creator>Ivana Ivančić Medved</dc:creator>
  <dc:description/>
  <dc:language>en-US</dc:language>
  <cp:lastModifiedBy>Ivana Ivančić Medved</cp:lastModifiedBy>
  <dcterms:modified xsi:type="dcterms:W3CDTF">2023-04-25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