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VIBNJU/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66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NA JOV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V  MASLAČAK, ĐURĐEV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048 811 7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. SVIBNJ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UZANA KNEZ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V ŠKRINJICA, VIDOV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09162178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. SVIBNJ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KRISTINA MILOV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V KARLOV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0476314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31. SVIBNJ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 xml:space="preserve">MARINA ANTUNOVI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DV LEKEN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044 772 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29. SVIBNJ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. SVIBNJA 2023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JEČJI VRTIĆ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„</w:t>
            </w:r>
            <w:r>
              <w:rPr>
                <w:color w:val="1F497D"/>
              </w:rPr>
              <w:t>BOTINEC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3-05-08T06:06:00Z</dcterms:modified>
  <cp:revision>98</cp:revision>
  <dc:subject/>
  <dc:title>Obavijest o pristupniku za stručni ispit</dc:title>
</cp:coreProperties>
</file>