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SJEDIŠTE ISPITNOG POVJERENSTVA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Dječji vrtić „BOTINEC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Zlatarovog zlata 67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vrtic.botinec@zagreb.hr</w:t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KA/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KA/CA PEDAG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SVIBNJU/2023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66"/>
        <w:gridCol w:w="450"/>
        <w:gridCol w:w="1260"/>
        <w:gridCol w:w="236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VRTIĆ IZ KOJEG PRISTU-PNICA DOLAZ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TELEF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DNI DO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DATUM PRAKTIČNOG I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ANA JOVI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V  MASLAČAK, ĐURĐEV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048 811 7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1. SVIBNJA 2023. POČETAK U 11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JEČJI VRTIĆ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„</w:t>
            </w:r>
            <w:r>
              <w:rPr>
                <w:color w:val="1F497D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SUZANA KNEZ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V ŠKRINJICA, VIDOVE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09162178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1. SVIBNJA 2023. POČETAK U 11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JEČJI VRTIĆ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„</w:t>
            </w:r>
            <w:r>
              <w:rPr>
                <w:color w:val="1F497D"/>
              </w:rPr>
              <w:t>BOTINE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ŠTEFANIJA KRANJ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V BAMBI, SUN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047/6314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>31. SVIBNJA 2023. POČETAK U 11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JEČJI VRTIĆ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„</w:t>
            </w:r>
            <w:r>
              <w:rPr>
                <w:color w:val="1F497D"/>
              </w:rPr>
              <w:t>BOTINE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 xml:space="preserve">MARINA ANTUNOVI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DV LEKENI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044 772 1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29. SVIBNJA 2023. POČETAK U 10 SAT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1. SVIBNJA 2023. POČETAK U 12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JEČJI VRTIĆ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„</w:t>
            </w:r>
            <w:r>
              <w:rPr>
                <w:color w:val="1F497D"/>
              </w:rPr>
              <w:t>BOTINEC</w:t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</w:t>
      </w:r>
      <w:r>
        <w:rPr>
          <w:color w:val="1F497D"/>
        </w:rPr>
        <w:t>TAJNICA ISPITNOG POVJERENSTVA</w:t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</w:t>
      </w:r>
      <w:r>
        <w:rPr>
          <w:color w:val="1F497D"/>
        </w:rPr>
        <w:t>MR. SC. INGA SEME STOJNOVIĆ</w:t>
      </w: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isstojnovic</dc:creator>
  <dc:description/>
  <cp:keywords/>
  <dc:language>en-US</dc:language>
  <cp:lastModifiedBy>Inga Seme-Stojnovic</cp:lastModifiedBy>
  <dcterms:modified xsi:type="dcterms:W3CDTF">2023-04-28T10:45:00Z</dcterms:modified>
  <cp:revision>93</cp:revision>
  <dc:subject/>
  <dc:title>Obavijest o pristupniku za stručni ispit</dc:title>
</cp:coreProperties>
</file>