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glazbene škole od 15. travnja – 1. lipnj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8. travnj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Style w:val="Normaltextrun"/>
          <w:rFonts w:cs="Calibri"/>
          <w:b/>
          <w:bCs/>
        </w:rPr>
        <w:t>1. Nikolina Tomić, Glazbena škola Josipa Runjanina, Vinko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Style w:val="Normaltextrun"/>
          <w:rFonts w:cs="Calibri"/>
          <w:b/>
          <w:bCs/>
        </w:rPr>
        <w:t xml:space="preserve">2. </w:t>
      </w:r>
      <w:r>
        <w:rPr>
          <w:rFonts w:eastAsia="Times New Roman" w:cs="Calibri"/>
          <w:b/>
          <w:lang w:eastAsia="hr-HR"/>
        </w:rPr>
        <w:t>Tin Eugen Pavše Mandić, Osnovna škola "Pavao Belas", Brdovec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3. Ivan Božanić, Glazbena škola Jastrebarsko, Jastrebarsk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4. Nathan Ukalović, Glazbena škola Frana Lhotke, Sisa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5. Alen Kundih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6. Marko Zavišić, Umjetnička škola Franje Lučića, Velika Goric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7.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  <w:lang w:eastAsia="hr-HR"/>
        </w:rPr>
        <w:t>Emanuela Jerčić, Glazbena škola Muzički atelj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8. Tin Matijević, 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9. Bernard Balaž, Glazbena škola Dugo Selo, Dugo Selo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10. </w:t>
      </w:r>
      <w:r>
        <w:rPr>
          <w:rFonts w:eastAsia="Times New Roman" w:cs="Calibri"/>
          <w:b/>
          <w:color w:val="000000"/>
          <w:lang w:eastAsia="hr-HR"/>
        </w:rPr>
        <w:t>Iva Šalić, Glazbena Škola Franje Kuhača, Osije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>11. Petra Zvone, Umjetnička škola Luka Sorkočević, Dubrovnik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color w:val="000000"/>
          <w:lang w:eastAsia="hr-HR"/>
        </w:rPr>
        <w:t xml:space="preserve">12. Željka Habrun, </w:t>
      </w:r>
      <w:r>
        <w:rPr>
          <w:rFonts w:eastAsia="Times New Roman" w:cs="Calibri"/>
          <w:b/>
          <w:lang w:eastAsia="hr-HR"/>
        </w:rPr>
        <w:t>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3. Ivan Žufić, Glazbena škola P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4. Ivan Vodopić, Gimnazija Vukovar, Vukova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5. Leonardo Leljak, Glazbena škola Pregrada, Pregrad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6. Stjepan Horvat, Osnovna glazbena škola pri osnovnoj školi Augusta Cesarca, Krapina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7. Martina Jembrišak, Osnovna škola Franje Horvata Kiša, Lobo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8. Veronika Ćiković, Glazbena škola Blagoja Berse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19. Barbara Dolenec, Glazbeno učilište Elly Bašić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0. Klara Ćavar, Glazbena škola Alberta Štrige, Križevc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 xml:space="preserve">21. Viktoriya Sklyarenko, Umjetnička škola Poreč, Poreč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lang w:eastAsia="hr-HR"/>
        </w:rPr>
      </w:pPr>
      <w:r>
        <w:rPr>
          <w:rFonts w:eastAsia="Times New Roman" w:cs="Calibri"/>
          <w:b/>
          <w:lang w:eastAsia="hr-HR"/>
        </w:rPr>
        <w:t>22. Rupert Čunko, Glazbena škola Vatroslava Lisinskog, Bjelovar</w:t>
      </w:r>
    </w:p>
    <w:p>
      <w:pPr>
        <w:pStyle w:val="Normal"/>
        <w:rPr>
          <w:rStyle w:val="Normaltextrun"/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b/>
          <w:lang w:eastAsia="hr-HR"/>
        </w:rPr>
        <w:t xml:space="preserve">23. Lorena Dokša, </w:t>
      </w:r>
      <w:r>
        <w:rPr>
          <w:rFonts w:eastAsia="Times New Roman" w:cs="Calibri"/>
          <w:b/>
          <w:color w:val="000000"/>
          <w:lang w:eastAsia="hr-HR"/>
        </w:rPr>
        <w:t>Osnovna škola Biograd, Biograd na Moru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4142"/>
        <w:gridCol w:w="1573"/>
        <w:gridCol w:w="2471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Nikolina Tom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ia Mihal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Eugen Pavše Mand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Ivan Bož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-10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4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Nathan Uka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-13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Daniel Hrg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35-14: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Alen Kund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10-14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ko Zavi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9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Lorena Dokš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ri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4:50-15:20 nastavni sat 15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runo Phili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hr-HR" w:eastAsia="en-US" w:bidi="ar-SA"/>
              </w:rPr>
              <w:t>Ivana Miš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lau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rena Crnog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Emanuela Jerč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Tin Mati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5-9:3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ernard Bal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40-10:1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 Š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15-11:4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Petra Zv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 Britanski trg 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50-12:2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rtina Pustič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David Rožmar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Jelena 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, usmeni 17:15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Marija Tatare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Željka Habr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-16:30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Ivan Žuf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i/>
                <w:kern w:val="0"/>
                <w:sz w:val="24"/>
                <w:szCs w:val="24"/>
                <w:lang w:val="hr-HR" w:eastAsia="en-US" w:bidi="ar-SA"/>
              </w:rPr>
              <w:t>Solfegg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 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(OŠ Ivana Gundulića, Gundulićeva 23A) 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6:30-17:15 nastava, 17:1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Jadranka Po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Ivan Vodop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Leonardo Lelj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tjepan Horv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-12:0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Martina Jembriš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mon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4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5-12:3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Maja Tal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  <w:t>Veronika Ćik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arf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1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2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iserka Krč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Barbara Dole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Klara Ća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-10:0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1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Emina Župan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bo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30-11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0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Bernarda Bil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hr-HR" w:eastAsia="en-US" w:bidi="ar-SA"/>
              </w:rPr>
              <w:t>Viktoriya Sklyare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:00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31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Rupert Čun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lica 33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30 nastavni s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Ana Kor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u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5. svibnja 2023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00-9:30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:35 usmen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rešimir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002060"/>
          <w:sz w:val="32"/>
          <w:szCs w:val="32"/>
        </w:rPr>
        <w:br w:type="textWrapping" w:clear="all"/>
      </w: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587DA-47AA-478F-A578-29746D5EB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Pages>5</Pages>
  <Words>1117</Words>
  <Characters>6368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1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3-04-19T12:0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