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Proljetni rok za osnovne glazbene škole od 15. travnja – 1. lipnja 2023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28. travnja 2023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U Elly Bašić, Vlaška 87 u Zagrebu od 9:00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. Nikolina Tomić, Glazbena škola Josipa Runjanina, Vinkovci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Style w:val="Normaltextrun"/>
          <w:rFonts w:cs="Calibri"/>
          <w:b/>
          <w:bCs/>
        </w:rPr>
        <w:t xml:space="preserve">2. </w:t>
      </w:r>
      <w:r>
        <w:rPr>
          <w:rFonts w:eastAsia="Times New Roman" w:cs="Calibri"/>
          <w:b/>
          <w:lang w:eastAsia="hr-HR"/>
        </w:rPr>
        <w:t>Tin Eugen Pavše Mandić, Osnovna škola "Pavao Belas", Brdovec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3. Ivan Božanić, Glazbena škola Jastrebarsko, Jastrebarsko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4. Nathan Ukalović, Glazbena škola Frana Lhotke, Sisa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5. Alen Kundih, Glazbena škola Pregrada, Pregrad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6. Marko Zavišić, Umjetnička škola Franje Lučića, Velika Gor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7.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b/>
          <w:lang w:eastAsia="hr-HR"/>
        </w:rPr>
        <w:t>Emanuela Jerčić, Glazbena škola Muzički atelje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8. Tin Matijević, Glazbena škola Vatroslava Lisinskog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9. Bernard Balaž, Glazbena škola Dugo Selo, Dugo Selo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10. </w:t>
      </w:r>
      <w:r>
        <w:rPr>
          <w:rFonts w:eastAsia="Times New Roman" w:cs="Calibri"/>
          <w:b/>
          <w:color w:val="000000"/>
          <w:lang w:eastAsia="hr-HR"/>
        </w:rPr>
        <w:t>Iva Šalić, Glazbena Škola Franje Kuhača, Osije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11. Petra Zvone, Umjetnička škola Luka Sorkočević, Dubrovni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12. Željka Habrun, </w:t>
      </w:r>
      <w:r>
        <w:rPr>
          <w:rFonts w:eastAsia="Times New Roman" w:cs="Calibri"/>
          <w:b/>
          <w:lang w:eastAsia="hr-HR"/>
        </w:rPr>
        <w:t>Glazbena škola Vatroslava Lisinskog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3. Ivan Žufić, Glazbena škola Pegrada, Pregrad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4. Ivan Vodopić, Gimnazija Vukovar, Vukovar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5. Leonardo Leljak, Glazbena škola Pregrada, Pregrad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6. Stjepan Horvat, Osnovna glazbena škola pri osnovnoj školi Augusta Cesarca, Krapin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7. Martina Jembrišak, Osnovna škola Franje Horvata Kiša, Lobor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8. Veronika Ćiković, Glazbena škola Blagoja Berse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9. Barbara Dolenec, Glazbeno učilište Elly Bašić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0. Klara Ćavar, Glazbena škola Alberta Štrige, Križevci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1. Emina Županić, Glazbena škola u Varaždinu, Varaždin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 xml:space="preserve">22. Viktoriya Sklyarenko, Umjetnička škola Poreč, Poreč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3. Rupert Čunko, Glazbena škola Vatroslava Lisinskog, Bjelovar</w:t>
      </w:r>
    </w:p>
    <w:p>
      <w:pPr>
        <w:pStyle w:val="Normal"/>
        <w:rPr>
          <w:rStyle w:val="Normaltextrun"/>
          <w:rFonts w:ascii="Calibri" w:hAnsi="Calibri" w:eastAsia="Times New Roman" w:cs="Calibri"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24. Lorena Dokša, </w:t>
      </w:r>
      <w:r>
        <w:rPr>
          <w:rFonts w:eastAsia="Times New Roman" w:cs="Calibri"/>
          <w:b/>
          <w:color w:val="000000"/>
          <w:lang w:eastAsia="hr-HR"/>
        </w:rPr>
        <w:t>Osnovna škola Biograd, Biograd na Moru</w:t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Nikolina Tom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ia Miha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Tin Eugen Pavše Mand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-10: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Ivan Boža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0-10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Nathan Uka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Daniel Hrg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5-14: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Alen Kund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0-14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arko Zavi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Lorena Dokš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50-15:20 nastavni sat 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hr-HR" w:eastAsia="en-US" w:bidi="ar-SA"/>
              </w:rPr>
              <w:t>Ivana Miš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Emanuela Jerč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Tin Mati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5-9:3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ernard Bala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0-10:1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Iva Š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-11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2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tina Pust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Petra Zv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50-12:2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2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tina Pust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David Rožmar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Jelena G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-15:45 nastava, usmeni 17:15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Marija Tatar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Željka Habr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-16:30 nastava, 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Ivan Žuf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-17:15 nastava, 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Ivan Vodop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>
          <w:trHeight w:val="66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Leonardo Lelja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tjepan Horv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artina Jembriš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5-12:3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Veronika Ći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f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2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iserka Krč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arbara Dolen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rvoje Pin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Klara Ćav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-10:0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rvoje Pin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8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Emina Župa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bo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ernarda Bilu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Viktoriya Sklyaren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Neven Šver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31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Rupert Čun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lica 3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-12:30 nastavni 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2.</w:t>
            </w:r>
            <w:bookmarkStart w:id="0" w:name="_GoBack"/>
            <w:bookmarkEnd w:id="0"/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Ana Kora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FF0000"/>
          <w:sz w:val="28"/>
          <w:szCs w:val="28"/>
        </w:rPr>
        <w:t xml:space="preserve">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color w:val="FF000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4E663-B0C7-459E-9188-3A2CE2B20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  <Pages>5</Pages>
  <Words>1125</Words>
  <Characters>6416</Characters>
  <CharactersWithSpaces>75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04-19T08:33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